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36184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2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 №31/57-21-ДО від 26 травня 2022 року</w:t>
      </w:r>
    </w:p>
    <w:p>
      <w:pPr>
        <w:pStyle w:val="Normal"/>
        <w:ind w:right="5478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48-1 Земельного кодексу України, статті 32 Закону України «Про оренду землі», витягу з Державного реєстру речових прав на нерухоме майно про реєстрацію права власності від 01 вересня 2022 року, індексний номер витягу: 808692371, витягу з Державного земельного кадастру про земельну ділянку від 17 листопада 2022 року № НВ-3500835482022 та з метою розгляду звернення ТОВ «Тепличний комбінат «ЗАХІДНИЙ», зареєстрованого у виконавчому комітеті Нетішинської міської ради 23 листопада 2022 року за                            № 21/3455-01-09/2022, Нетішинська міська рада    в и р і ш и л а: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Унести до Договору оренди земельної ділянки від 26 травня 2021 року № 30/1564, зареєстрованому у Державному реєстрі речових прав 27 травня    2021 року за № 42221529, такі зміни: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- замінити сторону Договору, та преамбулу Договору викласти в новій редакції такого змісту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 xml:space="preserve">«Орендодавець: Нетішинська міська рада Хмельницької області, в особі міського голови Супрунюка Олександра Олексійовича, що діє на підставі Закону України «Про місцеве самоврядування в Україні», Земельного кодексу України, Закону України «Про оренду землі, з однієї сторони, та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ендар: Товариство з обмеженою відповідальністю «Тепличний комбінат «ЗАХІДНИЙ», в особі представника за довіреністю Сідельникова Юрія Володимировича, паспорт серія ЕТ 380582, виданий Ленінським РВ ГУ ДМС України АР Крим 04 липня 2013 року, інд. номер -2677715454, що діє на підставі довіреності від 20 листопада 2018 року, з другої сторони, уклали цей Договір про нижченаведене:»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договору слова та цифри «для ведення підсобного сільського господарства (01.04)» замінити словами та цифрами «для ведення товарного сільськогосподарського господарства (01.01)»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- у пункті 2 договору слова та цифри «для ведення підсобного сільського господарства (01.04)» замінити словами та цифрами «для ведення товарного сільськогосподарського господарства (01.01)»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- у пункті 13 договору слова та цифри «для ведення підсобного сільського господарства (01.04)» замінити словами та цифрами «для ведення товарного сільськогосподарського господарства (01.01)»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- у пункті 14 договору слова та цифри «для ведення підсобного сільського господарства код по КВЦПЗ-01.04» замінити словами та цифрами «для ведення товарного сільськогосподарського господарства, код по КВЦПЗ-01.01»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- розділ «Реквізити сторін» вкласти в новій редакції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візити сторін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247"/>
      </w:tblGrid>
      <w:tr>
        <w:trPr>
          <w:trHeight w:val="7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одавец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ішинська міська рад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0, Хмельницька, обл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етішин, вул.Шевченка,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йний код 2593974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ржувач коштів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К у Хмел.обл/Нетішин.мтг 180106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ЄДРПОУ 37971775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отримувача: Казначейство України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>(ел.адм.пода</w:t>
            </w:r>
            <w:r>
              <w:rPr>
                <w:sz w:val="28"/>
                <w:szCs w:val="28"/>
                <w:lang w:val="ru-RU"/>
              </w:rPr>
              <w:t xml:space="preserve">т.)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ru-RU"/>
              </w:rPr>
              <w:t xml:space="preserve">128999980334139812000022743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платежу 180106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4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ар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Тепличний комбінат «ЗАХІДНИЙ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499" w:hanging="0"/>
              <w:jc w:val="both"/>
              <w:rPr/>
            </w:pPr>
            <w:r>
              <w:rPr>
                <w:sz w:val="28"/>
                <w:szCs w:val="28"/>
              </w:rPr>
              <w:t>Місце знаходження юридичної особи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169, місто Київ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 Московський, будинок 2-Б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499" w:hanging="0"/>
              <w:jc w:val="both"/>
              <w:rPr/>
            </w:pPr>
            <w:r>
              <w:rPr>
                <w:sz w:val="28"/>
                <w:szCs w:val="28"/>
              </w:rPr>
              <w:t>код ЄДРПОУ 4235656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орендаря за довіреністю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ельников Юрій Володимирович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ія ЕГ 380582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499" w:hanging="0"/>
              <w:jc w:val="both"/>
              <w:rPr/>
            </w:pPr>
            <w:r>
              <w:rPr>
                <w:sz w:val="28"/>
                <w:szCs w:val="28"/>
              </w:rPr>
              <w:t>виданий Ленінським РВ ГУ ДМС України в АР Крим 04 липня 2013 року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499" w:hanging="0"/>
              <w:jc w:val="both"/>
              <w:rPr/>
            </w:pPr>
            <w:r>
              <w:rPr>
                <w:sz w:val="28"/>
                <w:szCs w:val="28"/>
              </w:rPr>
              <w:t xml:space="preserve">зареєстрованого за адресою: АР Крим,  м. Щолкіне, буд. 30, кв.27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перебування зареєстроване за адресою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иїв, вул.Кондратюка, буд, 4В, кв.7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.номер -267771545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3:00Z</dcterms:created>
  <dc:creator>User</dc:creator>
  <dc:description/>
  <cp:keywords/>
  <dc:language>en-US</dc:language>
  <cp:lastModifiedBy>Depviddil</cp:lastModifiedBy>
  <cp:lastPrinted>2022-12-05T13:20:00Z</cp:lastPrinted>
  <dcterms:modified xsi:type="dcterms:W3CDTF">2022-12-05T11:20:00Z</dcterms:modified>
  <cp:revision>5</cp:revision>
  <dc:subject/>
  <dc:title>ПРОЕКТ</dc:title>
</cp:coreProperties>
</file>