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975365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521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ісімнадцятої сесії Нетішинської міської ради VІІІ скликання від 23 грудня        2021 року № 18/1200 «Про фінансовий план комунального підприємства Нетішинської міської ради «Благоустрій»         на 2022 рік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, затвердженого рішенням виконавчого комітету Нетішинської міської ради 23 червня 2022 року № 198/2022, розділу 7 Статуту КП НМР «Благоустрій», Нетішинська міська рада         в и р і ш и л а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ісімнадцятої сесії Нетішинської міської ради     VІІІ скликання від 23 грудня 2021 року №18/1200 «Про фінансовий план комунального підприємства Нетішинської міської ради «Благоустрій»              на 2022 рік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двадцять восьмої сесії Нетішинської міської ради VІІІ скликання від 02 вересня 2022 року № 28/1516 «Про внесення змін до рішення вісімнадцятої сесії Нетішинської міської ради VІІІ скликання від 23 грудня 2021 року № 18/1200 «Про фінансовий план комунального підприємства Нетішинської міської ради «Благоустрій»               на 2022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П НМР «Благоустрій» Віктора Кондрацьког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ru-RU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1:00Z</dcterms:created>
  <dc:creator>юрист</dc:creator>
  <dc:description/>
  <cp:keywords/>
  <dc:language>en-US</dc:language>
  <cp:lastModifiedBy>Depviddil</cp:lastModifiedBy>
  <cp:lastPrinted>2022-12-19T15:53:00Z</cp:lastPrinted>
  <dcterms:modified xsi:type="dcterms:W3CDTF">2022-12-19T13:53:00Z</dcterms:modified>
  <cp:revision>4</cp:revision>
  <dc:subject/>
  <dc:title>УКРАЇНА</dc:title>
</cp:coreProperties>
</file>