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84780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2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04 листопада                 2022 року № 30/1564 «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их ділянок для іншого сільськогоспорадського призначе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в и р і ш и л а: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04 листопада 2022 року № 30/1564 «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их ділянок для іншого сільськогоспорадського призначення»,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2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«1.2. земельної ділянки орієнтовною площею 15,0000 га, яка розташована за межами населеного пункту м.Нетішин, для іншого сільськогосподарського призначення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3.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земельної ділянки орієнтовною площею 30,0000 га, яка розташована за межами населеного пункту м.Нетішин, для іншого сільськогосподарського призначенн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2-12-02T08:14:00Z</cp:lastPrinted>
  <dcterms:modified xsi:type="dcterms:W3CDTF">2022-12-02T06:14:00Z</dcterms:modified>
  <cp:revision>11</cp:revision>
  <dc:subject/>
  <dc:title>ПРОЕКТ</dc:title>
</cp:coreProperties>
</file>