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01264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Лихвар І.П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Лихвар І.П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Лихвар Інні Петрівні цільове призначення земельної ділянки площею 0,2266 га (кадастровий номер: 6810500000:02:003:0311), яка розташована у м. Нетішин, вул. Снігурі, та перебуває у її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04 листопада 2022 року  № 314288488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твердити Лихвар Інні Петрівні, яка зареєстрована за адресою:                  …, ідентифікаційний номер </w:t>
      </w:r>
      <w:bookmarkStart w:id="0" w:name="_GoBack"/>
      <w:bookmarkEnd w:id="0"/>
      <w:r>
        <w:rPr>
          <w:sz w:val="28"/>
          <w:szCs w:val="28"/>
        </w:rPr>
        <w:t>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31:00Z</dcterms:created>
  <dc:creator>Пользователь Windows</dc:creator>
  <dc:description/>
  <cp:keywords/>
  <dc:language>en-US</dc:language>
  <cp:lastModifiedBy>Mischenko</cp:lastModifiedBy>
  <cp:lastPrinted>2022-12-14T08:05:00Z</cp:lastPrinted>
  <dcterms:modified xsi:type="dcterms:W3CDTF">2022-12-16T12:10:00Z</dcterms:modified>
  <cp:revision>4</cp:revision>
  <dc:subject/>
  <dc:title>ПРОЄКТ</dc:title>
</cp:coreProperties>
</file>