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5861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ОК «ЖБК «Успішний 2019» проєкту землеустрою щодо відведення земельних ділянок  у зв’язку зі зміною їх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пункту 23 розділу Х Земельного кодексу України 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К «ЖБК «Успішний 2019», зареєстрованого у виконавчому комітеті Нетішинської міської ради 02 грудня 2022 року за № 33/3541-01-13/2022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Обслуговуючому кооперативу «Житлово-будівельний кооператив «Успішний 2019»  цільове призначення:</w:t>
      </w:r>
    </w:p>
    <w:p>
      <w:pPr>
        <w:pStyle w:val="Normal"/>
        <w:widowControl w:val="false"/>
        <w:autoSpaceDE w:val="false"/>
        <w:spacing w:before="0" w:after="280"/>
        <w:ind w:right="6" w:firstLine="709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. земельної ділянки площею 0,1000 га (кадастровий номер 6810500000:02:004:105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 xml:space="preserve">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5917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rStyle w:val="4"/>
          <w:rFonts w:cs="Times New Roman"/>
          <w:color w:val="000000"/>
          <w:szCs w:val="28"/>
        </w:rPr>
        <w:t xml:space="preserve">1.2. </w:t>
      </w:r>
      <w:r>
        <w:rPr>
          <w:sz w:val="28"/>
          <w:szCs w:val="28"/>
        </w:rPr>
        <w:t>земельної ділянки площею 0,1000 га (кадастровий номер 6810500000:02:004:1052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62225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2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. земельної ділянки площею 0,1000 га (кадастровий номер 6810500000:02:004:105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8468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. земельної ділянки площею 0,1000 га (кадастровий номер 6810500000:02:004:105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3206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5. земельної ділянки площею 0,0909 га (кадастровий номер 6810500000:02:004:105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857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6. земельної ділянки площею 0,0909 га (кадастровий номер 6810500000:02:004:105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599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7. земельної ділянки площею 0,1000 га (кадастровий номер 6810500000:02:004:105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9574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8. земельної ділянки площею 0,1000 га (кадастровий номер 6810500000:02:004:105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8936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9. земельної ділянки площею 0,1000 га (кадастровий номер 6810500000:02:004:106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8711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0. земельної ділянки площею 0,0909 га (кадастровий номер 6810500000:02:004:106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9238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3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1. земельної ділянки площею 0,1000 га (кадастровий номер 6810500000:02:004:106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7534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2. земельної ділянки площею 0,0909 га (кадастровий номер 6810500000:02:004:106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8333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3. земельної ділянки площею 0,1000 га (кадастровий номер 6810500000:02:004:106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703075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4. земельної ділянки площею 0,1000 га (кадастровий номер 6810500000:02:004:106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30 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29052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5. земельної ділянки площею 0,1000 га (кадастровий номер 6810500000:02:004:106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0059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6. земельної ділянки площею 0,1000 га (кадастровий номер 6810500000:02:004:106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8937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7. земельної ділянки площею 0,1000 га (кадастровий номер 6810500000:02:004:106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30 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8648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8. земельної ділянки площею 0,1000 га (кадастровий номер 6810500000:02:004:107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4118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4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9. земельної ділянки площею 0,1000 га (кадастровий номер 6810500000:02:004:107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30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>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3783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0. земельної ділянки площею 0,1000 га (кадастровий номер 6810500000:02:004:107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4364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1. земельної ділянки площею 0,1000 га (кадастровий номер 6810500000:02:004:107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4708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2. земельної ділянки площею 0,1000 га (кадастровий номер 6810500000:02:004:107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4958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3. земельної ділянки площею 0,1000 га (кадастровий номер 6810500000:02:004:107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5213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4. земельної ділянки площею 0,1000 га (кадастровий номер 6810500000:02:004:107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6075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5. земельної ділянки площею 0,1000 га (кадастровий номер 6810500000:02:004:107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6472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6. земельної ділянки площею 0,1000 га (кадастровий номер 6810500000:02:004:107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5800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5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7. земельної ділянки площею 0,1000 га (кадастровий номер 6810500000:02:004:108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5507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8. земельної ділянки площею 0,0991 га (кадастровий номер 6810500000:02:004:108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0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>жовт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323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9. земельної ділянки площею 0,0960 га (кадастровий номер 6810500000:02:004:1082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74006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0. земельної ділянки площею 0,1000 га (кадастровий номер 6810500000:02:004:108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7122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1. земельної ділянки площею 0,1000 га (кадастровий номер 6810500000:02:004:1084), яка розташована у м. Нетішин, та перебуває у власності для іншої житлової забудови, 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</w:t>
      </w:r>
      <w:r>
        <w:rPr>
          <w:sz w:val="28"/>
        </w:rPr>
        <w:t>04 жовтня</w:t>
      </w:r>
      <w:r>
        <w:rPr>
          <w:rStyle w:val="4"/>
          <w:rFonts w:cs="Times New Roman"/>
          <w:color w:val="000000"/>
          <w:sz w:val="32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6845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2. земельної ділянки площею 0,1000 га (кадастровий номер 6810500000:02:004:108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7665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3. земельної ділянки площею 0,0960 га (кадастровий номер 6810500000:02:004:108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904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4. земельної ділянки площею 0,1000 га (кадастровий номер 6810500000:02:004:108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609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6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5. земельної ділянки площею 0,1000 га (кадастровий номер 6810500000:02:004:108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5462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6. земельної ділянки площею 0,1000 га (кадастровий номер 6810500000:02:004:108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0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 xml:space="preserve">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319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7. земельної ділянки площею 0,1000 га (кадастровий номер 6810500000:02:004:109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052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8. земельної ділянки площею 0,1000 га (кадастровий номер 6810500000:02:004:109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819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9. земельної ділянки площею 0,1000 га (кадастровий номер 6810500000:02:004:1092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40956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0. земельної ділянки площею 0,0965 га (кадастровий номер 6810500000:02:004:109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3206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1. земельної ділянки площею 0,1000 га (кадастровий номер 6810500000:02:004:109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4365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2. земельної ділянки площею 0,0909 га (кадастровий номер 6810500000:02:004:109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3834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7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3. земельної ділянки площею 0,1000 га (кадастровий номер 6810500000:02:004:109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3493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4. земельної ділянки площею 0,1000 га (кадастровий номер 6810500000:02:004:109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2997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5. земельної ділянки площею 0,0909 га (кадастровий номер 6810500000:02:004:109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033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6. земельної ділянки площею 0,0909 га (кадастровий номер 6810500000:02:004:110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4903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7. земельної ділянки площею 0,0909 га (кадастровий номер 6810500000:02:004:110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5365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8. земельної ділянки площею 0,1000 га (кадастровий номер 6810500000:02:004:1102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6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>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6972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9. земельної ділянки площею 0,0960 га (кадастровий номер 6810500000:02:004:110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6661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50. земельної ділянки площею 0,1000 га (кадастровий номер 6810500000:02:004:110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5981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sz w:val="28"/>
          <w:szCs w:val="28"/>
        </w:rPr>
      </w:pPr>
      <w:r>
        <w:rPr>
          <w:rStyle w:val="4"/>
          <w:rFonts w:cs="Times New Roman"/>
          <w:color w:val="000000"/>
          <w:szCs w:val="28"/>
        </w:rPr>
        <w:t>8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1. земельної ділянки площею 0,1000 га (кадастровий номер 6810500000:02:004:1105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56486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2. земельної ділянки площею 0,1000 га (кадастровий номер 6810500000:02:004:1106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74402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3. земельної ділянки площею 0,1000 га (кадастровий номер 6810500000:02:004:1107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84596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4. земельної ділянки площею 0,0909 га (кадастровий номер 6810500000:02:004:1108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81780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5. земельної ділянки площею 0,0909 га (кадастровий номер 6810500000:02:004:1109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78713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6. земельної ділянки площею 0,1000 га (кадастровий номер 6810500000:02:004:1110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10997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7. земельної ділянки площею 0,1000 га (кадастровий номер 6810500000:02:004:1111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16732;</w:t>
      </w:r>
    </w:p>
    <w:p>
      <w:pPr>
        <w:pStyle w:val="Rvps14"/>
        <w:spacing w:before="280" w:after="280"/>
        <w:ind w:firstLine="709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  <w:lang w:val="uk-UA"/>
        </w:rPr>
        <w:t>1.58. земельної ділянки площею 0,1000 га (кадастровий номер 6810500000:02:004:1112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31409;</w:t>
      </w:r>
    </w:p>
    <w:p>
      <w:pPr>
        <w:pStyle w:val="Rvps14"/>
        <w:spacing w:before="280" w:after="28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Rvps14"/>
        <w:spacing w:before="280" w:after="28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Rvps14"/>
        <w:spacing w:before="280" w:after="28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Rvps14"/>
        <w:spacing w:before="280" w:after="28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9</w:t>
      </w:r>
    </w:p>
    <w:p>
      <w:pPr>
        <w:pStyle w:val="Rvps14"/>
        <w:spacing w:before="280" w:after="280"/>
        <w:contextualSpacing/>
        <w:jc w:val="both"/>
        <w:rPr>
          <w:rStyle w:val="4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9. земельної ділянки площею 0,0909 га (кадастровий номер 6810500000:02:004:1113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57435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 земельної ділянки площею 0,0960 га (кадастровий номер 6810500000:02:004:1114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32264;</w:t>
      </w:r>
    </w:p>
    <w:p>
      <w:pPr>
        <w:pStyle w:val="Rvps14"/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1. земельної ділянки площею 0,1000 га (кадастровий номер 6810500000:02:004:1115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 xml:space="preserve">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33417;</w:t>
      </w:r>
    </w:p>
    <w:p>
      <w:pPr>
        <w:pStyle w:val="Rvps14"/>
        <w:spacing w:before="28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2. земельної ділянки площею 0,0909 га (кадастровий номер 6810500000:02:004:1116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7 вересня 2019 року</w:t>
      </w:r>
      <w:r>
        <w:rPr>
          <w:sz w:val="28"/>
          <w:szCs w:val="28"/>
          <w:lang w:val="uk-UA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64859.</w:t>
      </w:r>
    </w:p>
    <w:p>
      <w:pPr>
        <w:pStyle w:val="Normal"/>
        <w:widowControl w:val="false"/>
        <w:autoSpaceDE w:val="false"/>
        <w:spacing w:before="0" w:after="0"/>
        <w:ind w:right="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Обслуговуючому кооперативу «Житлово-будівельний кооператив «Успішний 2019», ідентифікаційний код 42787139, проєкт землеустрою щодо відведення земельних ділянок у зв’язку зі зміною цільового призначення та віднести земельні ділянки, зазначені у пункті 1 рішення,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Arial" w:hAnsi="Arial" w:eastAsia="Times New Roman" w:cs="Arial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User</dc:creator>
  <dc:description/>
  <cp:keywords/>
  <dc:language>en-US</dc:language>
  <cp:lastModifiedBy>Depviddil</cp:lastModifiedBy>
  <cp:lastPrinted>2022-12-09T11:41:00Z</cp:lastPrinted>
  <dcterms:modified xsi:type="dcterms:W3CDTF">2022-12-09T09:41:00Z</dcterms:modified>
  <cp:revision>4</cp:revision>
  <dc:subject/>
  <dc:title>ПРОЕКТ</dc:title>
</cp:coreProperties>
</file>