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466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____________2022</w:t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780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статті 60 Закону України «Про повну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 виконання Програми розвитку освіти Нетішинської міської територіальної громади на 2023 рік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забезпечення умов для ефективного функціонування галузі „Освіта”, раціонального використання фонду заробітної плати, Нетішинська міська рада   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вердити на 2023 рік додаткові штатні одиниці у структурні підрозділи управління освіти виконавчого комітету Нетішинської міської ради та заклади освіти, що належать до комунальної власності територіальної громади міста, згідно з додатками 1, 2 та 3 до цього ріш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изнати такими, що втратили чинність, з 01 січня 2023 року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ісімн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дев’ятнадцятої се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лютого 2022 року № 19/1294 «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        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;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рішення двадцять восьмої сесії Нетішинської міської ради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2 вересня 2022 року № 28/1506 «Про внесення змін до рішення вісім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       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Ольгу Бобі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з питань діяльності виконавчих органів міської рад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 рішення _______________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2022 № ___/_____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 ліцей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 лі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 ліцей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Нетішинський  ліцей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/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  <w:r>
        <w:br w:type="page"/>
      </w:r>
    </w:p>
    <w:p>
      <w:pPr>
        <w:pStyle w:val="Normal"/>
        <w:ind w:left="4871" w:firstLine="709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 рішення _______________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2022 № _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</w:t>
            </w:r>
          </w:p>
        </w:tc>
      </w:tr>
      <w:tr>
        <w:trPr>
          <w:trHeight w:val="39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лад  дошкільної освіти  №2 «Казка» Нетішинської міської 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3 «Дзвіночо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4 «Вогник» Нетішинської міської рад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5 «Пізнайко» Нетішинської міської ра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6 «Веселка» Нетішинської міської ради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 xml:space="preserve">№7 «Оленка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заклад  дошкільної освіти  №8 </w:t>
            </w:r>
            <w:r>
              <w:rPr>
                <w:sz w:val="24"/>
                <w:szCs w:val="24"/>
                <w:lang w:val="ru-RU"/>
              </w:rPr>
              <w:t xml:space="preserve">«Золотий ключик» </w:t>
            </w:r>
            <w:r>
              <w:rPr>
                <w:sz w:val="23"/>
                <w:szCs w:val="23"/>
                <w:lang w:val="ru-RU"/>
              </w:rPr>
              <w:t>Нетішинської міської рад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заклад  дошкільної освіти  </w:t>
            </w:r>
            <w:r>
              <w:rPr>
                <w:sz w:val="24"/>
                <w:szCs w:val="24"/>
                <w:lang w:val="ru-RU"/>
              </w:rPr>
              <w:t>№ 9 «Пролісок</w:t>
            </w:r>
            <w:r>
              <w:rPr>
                <w:sz w:val="23"/>
                <w:szCs w:val="23"/>
                <w:lang w:val="ru-RU"/>
              </w:rPr>
              <w:t xml:space="preserve"> Нетішинської міської ради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з публічних закупів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,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,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  <w:r>
        <w:br w:type="page"/>
      </w:r>
    </w:p>
    <w:p>
      <w:pPr>
        <w:pStyle w:val="Normal"/>
        <w:ind w:left="4871" w:firstLine="709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 рішення _______________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_________2022 № ___/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затвердження додатков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озвитку освіти Нетішинської міської територіальної громади, для інтенсифікації та належної організації роботи бухгалтерського процесу; розвитку учнівського самоврядування початкової ланки, діяльності дитячих організацій;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; </w:t>
      </w:r>
      <w:r>
        <w:rPr>
          <w:sz w:val="28"/>
          <w:szCs w:val="28"/>
          <w:lang w:val="uk-UA"/>
        </w:rPr>
        <w:t xml:space="preserve">забезпечення високої якості та результативності освітнього процесу учнів 1-го класу ЗОШ №4, учнів 1-го класу ЗОШ №2, які працюють за Всеукраїнським науково-педагогічним проектом «Інтелект України» та учнів 1-го класу Нетішинського НВК, які працюють за Всеукраїнським науково-педагогічним проєктом «Світ чекає крилатих»; </w:t>
      </w:r>
      <w:r>
        <w:rPr>
          <w:iCs/>
          <w:sz w:val="28"/>
          <w:szCs w:val="28"/>
          <w:lang w:val="uk-UA"/>
        </w:rPr>
        <w:t xml:space="preserve">організованого підвезення учнів, які проживають поза зоною пішохідної доступності </w:t>
      </w:r>
      <w:r>
        <w:rPr>
          <w:sz w:val="28"/>
          <w:szCs w:val="28"/>
          <w:lang w:val="uk-UA"/>
        </w:rPr>
        <w:t>до навчальних закладів, до місця навчання і додому, забезпечення якісного харчування учнів закладів загальної середньої освіти та дотримання рекомендацій Головного санітарного лікаря України, у зв’язку із збільшенням контингенту учнів, яких забезпечують харчуванням та роботою закладів загальної середньої освіти у дві змін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ї бухгалтерського обліку, складання фінансової та бюджетної звітності у Старокривинському НВК до штатного розпису централізованої бухгалтерії управління освіти виконавчого комітету Нетішинської міської ради введено 1 ставку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єкт передбачає затвердження додаткових штатних одиниць, введених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тішинського ліцею №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(для супроводу ді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тішинського ліцею № 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тішинського ліцею № 3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етішинського ліцею № 4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групи продовженого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клад  дошкільної освіти  № 2 «Казка» 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  дошкільної освіти  № 3 «Дзвіночок» 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3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9 ставка сестри медичної з фізіотерап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65 ставки сестри медичної з масаж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фахівця з публічних закупів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 № 4 «Вогн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 № 5 «Пізнайк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,3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№ 6 «Весел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 № 7 «Олен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лад  дошкільної освіти № 8 «Золотий ключи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тішинської міської рад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  дошкільної освіти  № 9 «Проліс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нтралізованої бухгалтерії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осподарської груп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ставка начальника господарської груп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и інженера з охорони праці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,5 ставки робітника з комплексного обслуговування та ремонту будинк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,5 ставки двірн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                          </w:t>
        <w:tab/>
        <w:t xml:space="preserve">              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33:00Z</dcterms:created>
  <dc:creator>Пользователь</dc:creator>
  <dc:description/>
  <cp:keywords/>
  <dc:language>en-US</dc:language>
  <cp:lastModifiedBy>Depviddil</cp:lastModifiedBy>
  <cp:lastPrinted>2022-12-07T17:22:00Z</cp:lastPrinted>
  <dcterms:modified xsi:type="dcterms:W3CDTF">2022-12-07T15:22:00Z</dcterms:modified>
  <cp:revision>315</cp:revision>
  <dc:subject/>
  <dc:title>УКРАЇНА</dc:title>
</cp:coreProperties>
</file>