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5284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I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04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енджояну А.С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-квартальні проїзди, пішохідні зони для встановлення земельного сервітуту (для обслуговування елементів вхідної груп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8, 99, 100, 122, 124-1,Земельного кодексу України, статті 50 Закону України «Про землеустрій» та з метою розгляду звернення  Генджояна А.С., зареєстрованого у виконавчому комітеті Нетішинської міської ради 30 листопада 2022 року за  № Г/973-04-/024, Нетішинська міська  рада    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енджояну Азату Сергійовичу дозвіл на розроб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 орієнтовною площею 0,0039 га, яка розташована в м. Нетішин, вул. Михайлова,  у районі будівлі 22 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енджояну Азату Сергійовичу розробити проєкт землеустрою та подати його на затвердження до міської ради протягом шести місяців з дня надання дозволу на його розроб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втрачає чинність у разі, якщо розроблений проєкт землеустрою щодо відведення земельної ділянки не буде поданий на затвердження протягом шести місяців з дня надання дозволу на його розроблення. Зазначений строк може бути продовжений не більш як на шість місяців Нетішинською міською радою за клопотанням Генджоян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Mischenko</dc:creator>
  <dc:description/>
  <cp:keywords/>
  <dc:language>en-US</dc:language>
  <cp:lastModifiedBy>Depviddil</cp:lastModifiedBy>
  <cp:lastPrinted>2022-12-05T11:02:00Z</cp:lastPrinted>
  <dcterms:modified xsi:type="dcterms:W3CDTF">2022-12-05T09:02:00Z</dcterms:modified>
  <cp:revision>20</cp:revision>
  <dc:subject/>
  <dc:title/>
</cp:coreProperties>
</file>