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4879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абережна 11»</w:t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Набережна 11», зареєстрованого у виконавчому комітеті Нетішинської міської ради 21 лютого 2022  року  за № 33/660-01-13/2022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 11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2233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593), яка розташована у                  м. Нетішин, вул. Набережна, 1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абережна, 11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0:00Z</dcterms:created>
  <dc:creator>Admin</dc:creator>
  <dc:description/>
  <cp:keywords/>
  <dc:language>en-US</dc:language>
  <cp:lastModifiedBy>Depviddil</cp:lastModifiedBy>
  <cp:lastPrinted>2020-12-16T13:58:00Z</cp:lastPrinted>
  <dcterms:modified xsi:type="dcterms:W3CDTF">2022-03-23T11:10:00Z</dcterms:modified>
  <cp:revision>2</cp:revision>
  <dc:subject/>
  <dc:title>РІШЕННЯ</dc:title>
</cp:coreProperties>
</file>