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5497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Жовталюк Н.Р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Жовталюк Н.Р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8 грудня 2022 року за                                   № 34/3606-01-13/2022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5 га, (кадастровий номер 6810500000:02:005:0140), яка розташована на просп.Незалежності, у районі будівлі № 22, укладеного між Нетішинською міською радою та фізичною особою-підприємцем Жовталюк Ніною Ростислав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9 січня 2009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9 січня 2009</w:t>
      </w:r>
      <w:r>
        <w:rPr>
          <w:bCs/>
          <w:color w:val="000000"/>
          <w:sz w:val="28"/>
          <w:szCs w:val="28"/>
        </w:rPr>
        <w:t xml:space="preserve"> року за № 04097450000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34567,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тридцять чотири тисячі п’ятсот шістдесят сім гривень 02 копійки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3456,70 грн (три тисячі чотириста п’ятдесят шість гривень 7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88,06 грн (двісті вісімдесят вісім гривень 06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Mischenko</cp:lastModifiedBy>
  <cp:lastPrinted>2022-12-14T15:21:00Z</cp:lastPrinted>
  <dcterms:modified xsi:type="dcterms:W3CDTF">2022-12-15T08:06:00Z</dcterms:modified>
  <cp:revision>11</cp:revision>
  <dc:subject/>
  <dc:title>ПРОЕКТ</dc:title>
</cp:coreProperties>
</file>