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47674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Новрузовій Р.Р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Новрузової Р.Р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5 грудня 2022 року за                                    № 34/3565-01-13/2022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46 га, (кадастровий номер 6810500000:02:005:0032), яка розташована на просп.Незалежності, у районі будинку № 22, укладеного між Нетішинською міською радою та фізичною особою-підприємцем Новрузовою Русланою Русла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10 листопада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0 листопада 2005</w:t>
      </w:r>
      <w:r>
        <w:rPr>
          <w:bCs/>
          <w:color w:val="000000"/>
          <w:sz w:val="28"/>
          <w:szCs w:val="28"/>
        </w:rPr>
        <w:t xml:space="preserve"> року за № 040574500058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2 року становить 35335,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тридцять п’ять тисяч триста тридцять п’ять гривень 18 копійок)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3533,52 грн (три тисячі п’ятсот тридцять три гривні 52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94,46 грн (двісті дев’яносто чотири гривні 46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5:00Z</dcterms:created>
  <dc:creator>User</dc:creator>
  <dc:description/>
  <cp:keywords/>
  <dc:language>en-US</dc:language>
  <cp:lastModifiedBy>Mischenko</cp:lastModifiedBy>
  <cp:lastPrinted>2022-12-12T11:53:00Z</cp:lastPrinted>
  <dcterms:modified xsi:type="dcterms:W3CDTF">2022-12-15T08:07:00Z</dcterms:modified>
  <cp:revision>3</cp:revision>
  <dc:subject/>
  <dc:title>ПРОЕКТ</dc:title>
</cp:coreProperties>
</file>