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Є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3623811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ind w:firstLine="709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709"/>
        <w:jc w:val="center"/>
        <w:rPr>
          <w:b/>
          <w:b/>
          <w:smallCaps/>
          <w:sz w:val="22"/>
          <w:szCs w:val="28"/>
        </w:rPr>
      </w:pPr>
      <w:r>
        <w:rPr>
          <w:b/>
          <w:smallCaps/>
          <w:sz w:val="22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709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___________________ сесії Нетішинської міської ради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.__.2022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widowControl w:val="false"/>
        <w:autoSpaceDE w:val="false"/>
        <w:ind w:right="453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оновлення </w:t>
      </w:r>
      <w:r>
        <w:rPr>
          <w:bCs/>
          <w:color w:val="000000"/>
          <w:sz w:val="28"/>
          <w:szCs w:val="28"/>
        </w:rPr>
        <w:t xml:space="preserve">фізичній особі-підприємцю </w:t>
      </w:r>
      <w:r>
        <w:rPr>
          <w:sz w:val="28"/>
          <w:szCs w:val="28"/>
        </w:rPr>
        <w:t xml:space="preserve">Тарановській Г.В. дії договору оренди земельної ділянки 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ідповідно до пункту 34 частини 1 статті 26, пункту 3 </w:t>
      </w:r>
      <w:r>
        <w:rPr>
          <w:sz w:val="28"/>
          <w:szCs w:val="28"/>
        </w:rPr>
        <w:t xml:space="preserve">частини 4 статті 42 </w:t>
      </w:r>
      <w:r>
        <w:rPr>
          <w:rFonts w:cs="Times New Roman CYR" w:ascii="Times New Roman CYR" w:hAnsi="Times New Roman CYR"/>
          <w:sz w:val="28"/>
          <w:szCs w:val="28"/>
        </w:rPr>
        <w:t xml:space="preserve">Закону України «Про місцеве самоврядування в Україні», статті 12 Земельного кодексу України, статей 21, 33 Закону України «Про оренду землі», Податкового кодексу України та з метою розгляду звернення                                   </w:t>
      </w:r>
      <w:r>
        <w:rPr>
          <w:bCs/>
          <w:color w:val="000000"/>
          <w:sz w:val="28"/>
          <w:szCs w:val="28"/>
        </w:rPr>
        <w:t>фізичної особи-підприємця</w:t>
      </w:r>
      <w:r>
        <w:rPr>
          <w:rFonts w:cs="Times New Roman CYR" w:ascii="Times New Roman CYR" w:hAnsi="Times New Roman CYR"/>
          <w:sz w:val="28"/>
          <w:szCs w:val="28"/>
        </w:rPr>
        <w:t xml:space="preserve"> Тарановської Г.В.,</w:t>
      </w:r>
      <w:r>
        <w:rPr>
          <w:sz w:val="28"/>
          <w:szCs w:val="28"/>
        </w:rPr>
        <w:t xml:space="preserve"> зареєстрованого у виконавчому комітеті Нетішинської міської ради 02 грудня 2022 року за №34/3543-01-13/2022, Нетішинська міська рада </w:t>
      </w:r>
      <w:r>
        <w:rPr>
          <w:rFonts w:cs="Times New Roman CYR" w:ascii="Times New Roman CYR" w:hAnsi="Times New Roman CYR"/>
          <w:sz w:val="28"/>
          <w:szCs w:val="28"/>
        </w:rPr>
        <w:t>в и р і ш и л 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Поновити терміном на 5 (п’ять) років </w:t>
      </w:r>
      <w:r>
        <w:rPr>
          <w:color w:val="000000"/>
          <w:sz w:val="28"/>
          <w:szCs w:val="28"/>
        </w:rPr>
        <w:t xml:space="preserve">дію </w:t>
      </w:r>
      <w:r>
        <w:rPr>
          <w:bCs/>
          <w:color w:val="000000"/>
          <w:sz w:val="28"/>
          <w:szCs w:val="28"/>
        </w:rPr>
        <w:t>договору оренди земельної ділянки, площею 0,0085 га, (кадастровий номер 6810500000:02:006:0322), яка розташована на вул. Варшавська, у районі будівлі № 3, укладеного між Нетішинською міською радою та фізичною особою-підприємцем Тарановською Ганною Віталіївною</w:t>
      </w:r>
      <w:r>
        <w:rPr>
          <w:bCs/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 xml:space="preserve"> ідентифікаційний код …, 17 січня 2005 року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і зареєстрованого </w:t>
      </w:r>
      <w:r>
        <w:rPr>
          <w:sz w:val="28"/>
          <w:szCs w:val="28"/>
        </w:rPr>
        <w:t>у Нетішинському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, про що у Державному реєстрі земель вчинено запис від 31 січня 2005</w:t>
      </w:r>
      <w:r>
        <w:rPr>
          <w:bCs/>
          <w:color w:val="000000"/>
          <w:sz w:val="28"/>
          <w:szCs w:val="28"/>
        </w:rPr>
        <w:t xml:space="preserve"> року за № 040574500007, для здійснення роздрібної торгівлі та надання комерційних послуг</w:t>
      </w:r>
      <w:r>
        <w:rPr>
          <w:bCs/>
          <w:sz w:val="28"/>
          <w:szCs w:val="28"/>
        </w:rPr>
        <w:t xml:space="preserve"> (далі – Договір)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нести наступні зміни до Договору: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. Пункт 2.4.  розділу 2 Договору викласти у новій редакції: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Нормативна грошова оцінка земельної ділянки станом на 01 січня 2022 року становить 76143,7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рн. (сімдесят шість тисяч сто сорок три гривні 74 копійки)».</w:t>
      </w:r>
      <w:r>
        <w:br w:type="page"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змінах в нормативній грошовій оцінці земель за рішенням міської ради Орендар самостійно виконує розрахунок орендної плати на підставі оновленої нормативної грошової оцінки земельної ділянки і подає до відповідного контролюючого органу за місцем знаходження земельної ділянки витяг про розмір нормативної грошової оцінки земельної ділянки»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. Пункт 4.1. розділу 4 Договору викласти у новій редакції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Розмір орендної плати за земельну ділянку на рік становить: 10% від нормативної грошової оцінки цієї земельної ділянки і складає 7614,37 грн (сім  тисяч шістсот чотирнадцять гривень 37 копійок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мір орендної плати за земельну ділянку в місяць становить:                     634,53 грн (шістсот тридцять чотири гривні 53 копійки)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Розділ «Одержувач коштів» розділу 14 викласти у новій редакції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держувач кошті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ГУК у Хмел.обл/Нетішин.мтг 18010900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д ЄДРПОУ 37971775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анк отримувача: Казначейство України (ел.адм.подат.)       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UA548999980334149815000022743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д платежу 18010900»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Протягом місяця з моменту прийняття вказаного рішення, Орендарю укласти додаткову угоду до договору оренди земельної ділянки, та провести державну реєстрацію іншого речового права на земельну ділянку відповідно чинного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Зобов’язати Орендаря земельної ділянки сплачувати орендну плату за весь період користування земельною ділянкою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 xml:space="preserve">                                           Олександр  СУПРУНЮК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4:05:00Z</dcterms:created>
  <dc:creator>User</dc:creator>
  <dc:description/>
  <cp:keywords/>
  <dc:language>en-US</dc:language>
  <cp:lastModifiedBy>Mischenko</cp:lastModifiedBy>
  <cp:lastPrinted>2022-12-05T11:00:00Z</cp:lastPrinted>
  <dcterms:modified xsi:type="dcterms:W3CDTF">2022-12-09T09:52:00Z</dcterms:modified>
  <cp:revision>26</cp:revision>
  <dc:subject/>
  <dc:title>ПРОЕКТ</dc:title>
</cp:coreProperties>
</file>