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483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етричука О.С. щодо затвердження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Х Земельного кодексу України, частини 4 статті 24 Закону України «Про регулювання містобудівної діяльності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Петричука О.С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Петричуку Олександру Сергійовичу у затвердженні проекту землеустрою щодо відведення земельної ділянки (кадастровий номер 6810500000:02:005:0708) у зв’язку зі зміною цільового призначення 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3100 га, яка розташована у м. Нетішин,           вул. Підгірна, у зв’язку з тим, що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                     № 22/1122, а саме: на зазначеній земельній ділянці запроєктована дор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Depviddil</cp:lastModifiedBy>
  <cp:lastPrinted>2022-12-02T08:13:00Z</cp:lastPrinted>
  <dcterms:modified xsi:type="dcterms:W3CDTF">2022-12-02T06:13:00Z</dcterms:modified>
  <cp:revision>35</cp:revision>
  <dc:subject/>
  <dc:title>ПРОЕКТ</dc:title>
</cp:coreProperties>
</file>