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36912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Шматько С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підпункту 5 пункту 27 розділу Х Земельного кодексу України, указів Президента України від 24 лютого 2022 року № 64/2022 «Про введення в дію воєнного стану в Україні», від 14 березня 2022 року № 133/2022 «Про продовження строку дії воєнного стану в Україні», від 18 квітня 2022 року № 259/2022 «Про продовження строку дії воєнного стану в Україні», від 17 травня 2022 року № 341/2022 «Про продовження строку дії воєнного стану в Україні», від 12 серпня 2022 року № 573/2022 «Про продовження строку дії воєнного стану в Україні», від  07 листопада 2022 року № 757/2022 «Про продовження строку дії воєнного стану в Україні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Шматько С.І., Нетішинська міська рада                                       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Шматько Світлані Іван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5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Хмельницькій області, Шепетівському районі, с. Старий Кривин, вул. Привокзальна  на підставі підпункту 5 пункту 27 розділу Х Земельного кодексу України, а саме: під час дії воєнного стану безоплатна передача земель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4:00Z</dcterms:created>
  <dc:creator>User</dc:creator>
  <dc:description/>
  <cp:keywords/>
  <dc:language>en-US</dc:language>
  <cp:lastModifiedBy>Mischenko</cp:lastModifiedBy>
  <cp:lastPrinted>2022-11-22T15:39:00Z</cp:lastPrinted>
  <dcterms:modified xsi:type="dcterms:W3CDTF">2022-11-30T12:45:00Z</dcterms:modified>
  <cp:revision>4</cp:revision>
  <dc:subject/>
  <dc:title>ПРОЕКТ</dc:title>
</cp:coreProperties>
</file>