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друг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Про звернення Нетішинської міської ради VIІI скликання до Президента України, Верховної Ради України, Кабінету Міністрів України та Конституційного Суду України </w:t>
      </w:r>
      <w:r>
        <w:rPr>
          <w:b/>
          <w:color w:val="000000"/>
          <w:sz w:val="28"/>
          <w:szCs w:val="28"/>
        </w:rPr>
        <w:t>щодо негайної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Про внесення змін до рішення шостої сесії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технічної служб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олоді та спор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Про внесення змін до рішення шістдесят п’ятої сесії Нетішинської міської ради VII скликання від 29 листопада 2019 року № 65/4196 «Про міську комплексну програму «Турбота» на 2020-2022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Про </w:t>
      </w:r>
      <w:r>
        <w:rPr>
          <w:b/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Про програму розвитку освіти Нетішинської міської територіальної громади на 2023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Про статут мистецької школи «Нетішинська школа мистец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ультур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ро статут мистецької школи «Нетішинська художн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ультур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Про створення робочої групи з розробки Стратегії розвитку освіти Нетішинської міської територіальної  громади на 2024-202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Про Стратегію розвитку</w:t>
      </w:r>
      <w:r>
        <w:rPr>
          <w:b/>
          <w:color w:val="000000"/>
          <w:sz w:val="28"/>
          <w:szCs w:val="28"/>
        </w:rPr>
        <w:t xml:space="preserve"> Нетішинського ліцею № 1 Нетішинської міської ради Шепетівського району Хмельницької області  на                   2023-2028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ЮТЬ:</w:t>
        <w:tab/>
        <w:t>Василь Мисько, заступник міського голови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Таміла Соболик, директор </w:t>
      </w:r>
      <w:r>
        <w:rPr>
          <w:color w:val="000000"/>
          <w:sz w:val="28"/>
          <w:szCs w:val="28"/>
        </w:rPr>
        <w:t>Нетішинського ліцею № 1 Нетішинської міської ради Шепетівського району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Нетішинський ліцей № 1 Нетішинської міської ради Шепетівського району Хмельницької обла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Про Стратегію розвитку</w:t>
      </w:r>
      <w:r>
        <w:rPr>
          <w:b/>
          <w:color w:val="000000"/>
          <w:sz w:val="28"/>
          <w:szCs w:val="28"/>
        </w:rPr>
        <w:t xml:space="preserve"> Нетішинського ліцею № 2 Нетішинської міської ради Шепетівського району Хмельницької області  на                  2023-2027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ЮТЬ:</w:t>
        <w:tab/>
        <w:t>Василь Мисько, заступник міського голови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Микола Яцюк, директор </w:t>
      </w:r>
      <w:r>
        <w:rPr>
          <w:color w:val="000000"/>
          <w:sz w:val="28"/>
          <w:szCs w:val="28"/>
        </w:rPr>
        <w:t>Нетішинського ліцею № 2 Нетішинської міської ради Шепетівського району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Нетішинський ліцей № 2 Нетішинської міської ради Шепетівського району Хмельницької обла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Про Стратегію розвитку</w:t>
      </w:r>
      <w:r>
        <w:rPr>
          <w:b/>
          <w:color w:val="000000"/>
          <w:sz w:val="28"/>
          <w:szCs w:val="28"/>
        </w:rPr>
        <w:t xml:space="preserve"> Нетішинського ліцею № 3 Нетішинської міської ради Шепетівського району Хмельницької області на                  2023-2025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ЮТЬ:</w:t>
        <w:tab/>
        <w:t>Василь Мисько, заступник міського голови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Надія Конончук, директор </w:t>
      </w:r>
      <w:r>
        <w:rPr>
          <w:color w:val="000000"/>
          <w:sz w:val="28"/>
          <w:szCs w:val="28"/>
        </w:rPr>
        <w:t>Нетішинського ліцею № 3 Нетішинської міської ради Шепетівського району Хмельницької області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Нетішинський ліцей № 3 Нетішинської міської ради Шепетівського району Хмельницької обла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Про Стратегію розвитку</w:t>
      </w:r>
      <w:r>
        <w:rPr>
          <w:b/>
          <w:color w:val="000000"/>
          <w:sz w:val="28"/>
          <w:szCs w:val="28"/>
        </w:rPr>
        <w:t xml:space="preserve">  Нетішинського ліцею № 4 Нетішинської міської ради Шепетівського району Хмельницької області  на                  2023-2027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ЮТЬ:</w:t>
        <w:tab/>
        <w:t>Василь Мисько, заступник міського голови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Зоя Машук, директор </w:t>
      </w:r>
      <w:r>
        <w:rPr>
          <w:color w:val="000000"/>
          <w:sz w:val="28"/>
          <w:szCs w:val="28"/>
        </w:rPr>
        <w:t>Нетішинського ліцею № 4 Нетішинської міської ради Шепетівського району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Нетішинський ліцей № 4 Нетішинської міської ради Шепетівського району Хмельницької облас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Про Стратегію розвитку</w:t>
      </w:r>
      <w:r>
        <w:rPr>
          <w:b/>
          <w:color w:val="000000"/>
          <w:sz w:val="28"/>
          <w:szCs w:val="28"/>
        </w:rPr>
        <w:t xml:space="preserve"> Старокривинського ліцею № 5 Нетішинської міської ради Шепетівського району Хмельницької області на 2023-2025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ЮТЬ:</w:t>
        <w:tab/>
        <w:t>Василь Мисько, заступник міського голови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Олена Груша, директор </w:t>
      </w:r>
      <w:r>
        <w:rPr>
          <w:color w:val="000000"/>
          <w:sz w:val="28"/>
          <w:szCs w:val="28"/>
        </w:rPr>
        <w:t>Старокривинського ліцею № 5 Нетішинської міської ради Шепетівського району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Старокривинський ліцей № 5 Нетішинської міської ради Шепетівського району Хмельницької області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Про структуру та загальну чисельність виконавчого комітету Нетішинської міської ради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кадрової роботи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Про затвердження плану діяльності Нетішинської міської ради з підготовки проєктів регуляторних актів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Про внесення змін до рішення вісімнадцятої сесії Нетішинської міської ради VІІІ скликання від 23 грудня 2021 року №18/1202 «Про фінансовий план комунального підприємства Нетішинської міської ради «Житлово-комунальне об’єднання» на 2022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КП НМР </w:t>
      </w:r>
      <w:r>
        <w:rPr>
          <w:color w:val="000000"/>
          <w:sz w:val="28"/>
          <w:szCs w:val="28"/>
        </w:rPr>
        <w:t>«Житлово-комунальне об’єднанн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 фінансовий план комунального підприємства Нетішинської міської ради «Агенція місцевого розвитку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Про фінансовий план комунального підприємства Нетішинської міської ради «Торговий центр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Торговий центр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Про фінансовий план комунального підприємства Нетішинської міської ради «Комфорт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Комфорт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Про фінансовий план комунального некомерційного підприємства Нетішинської міської ради «Спеціалізована медико-санітарна частина м.Нетішин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КНП НМР «</w:t>
      </w:r>
      <w:r>
        <w:rPr>
          <w:color w:val="000000"/>
          <w:sz w:val="28"/>
          <w:szCs w:val="28"/>
        </w:rPr>
        <w:t>Спеціалізована медико-санітарна частина м.Нетішин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Про фінансовий план комунального некомерційного підприємства Нетішинської міської ради «Центр первинної медико-санітарної допомоги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КНП НМР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Центр первинної медико-санітарної допомог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Про фінансовий план комунального підприємства «Книги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«Книги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Про фінансовий план комунального підприємства Нетішинської міської ради «Житлово-комунальне об’єднання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КП НМР </w:t>
      </w:r>
      <w:r>
        <w:rPr>
          <w:color w:val="000000"/>
          <w:sz w:val="28"/>
          <w:szCs w:val="28"/>
        </w:rPr>
        <w:t>«Житлово-комунальне об’єднанн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Звіт про виконання бюджету Нетішинської міської територіальної громади за січень-вересень 2022 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Про внесення змін до бюджету Нетішинської міської територіальної громади на 2022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9.Про бюджет Нетішинської міської територіальної громади             на 2023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Про виконання у 2021 році комплексної  програми розвитку цивільного захисту Нетішинської міської територіальної громади на             2020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Про безоплатне прийняття об'єктів з державної до комунальної власності Нетішинської міської територіальної громад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Про надання згоди на приватизацію житлових приміщень у гуртожитку № 6, що на просп. Незалежності,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3.Про здійснення виплат Нетішинському міському голові у            2023 році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ухгалтерського обліку апарату виконавчого комітету Нетіши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  <w:t>34.</w:t>
      </w:r>
      <w:r>
        <w:rPr>
          <w:b/>
          <w:color w:val="000000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 скликання від 04 листопада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дарського призначення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5.Про внесення змін до рішення вісімна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 скликання від 23 грудня 2021 року № 18/1274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36.Про розгляд звернення Ящук Т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Про затвердження Чорнобиль Г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Про затвердження Панасюк Н.В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9.</w:t>
      </w:r>
      <w:r>
        <w:rPr>
          <w:b/>
          <w:sz w:val="28"/>
          <w:szCs w:val="28"/>
        </w:rPr>
        <w:t>Про затвердження Сімчук Т.Р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40.Про затвердження Мельничуку С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Про затвердження Красовському В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Про затвердження Лихвар І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Про затвердження Лабенському О.Р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4.Про розгляд звернення Петричука О.С. щодо затвердження проєкту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5.Про розгляд звернення Шматько С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6.Про розгляд звернення Якимчука В.У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Про передачу ОСББ «Набережна 11» у власність земельної ділян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Про затвердження ТОВ «СУВОРОВСЬКИЙ АПК» проєкту землеустрою щодо відведення земельної ділянки для передачі її в оренду для </w:t>
      </w:r>
      <w:r>
        <w:rPr>
          <w:b/>
          <w:color w:val="000000"/>
          <w:sz w:val="28"/>
          <w:szCs w:val="28"/>
          <w:shd w:fill="FFFFFF" w:val="clear"/>
        </w:rPr>
        <w:t>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9.Про надання Генджояну А.С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Про надання ПП «Партнер-Н» та Шлигіну О.В. дозволу на розробку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52.Про передачу ТОВ «Біосмартех» в оренду земельних ділян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3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Жовталюк Н.Р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4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 xml:space="preserve">Новрузовій Р.Р. дії договору оренди земельної ділянк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55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 xml:space="preserve">Кащиній Л.А. дії договору оренди земельної ділянк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6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 xml:space="preserve">Пецак К.С. дії договору оренди земельної ділянки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57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Тарановській Г.В. дії договору оренди земельної ділянк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8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Кудринській Т.В. дії договору оренди земельної ділянк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9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 xml:space="preserve">Ситнику О.А. дії договору оренди земельної ділянки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.</w:t>
      </w:r>
      <w:r>
        <w:rPr>
          <w:b/>
          <w:sz w:val="28"/>
          <w:szCs w:val="28"/>
        </w:rPr>
        <w:t xml:space="preserve">Про поновлення </w:t>
      </w:r>
      <w:r>
        <w:rPr>
          <w:b/>
          <w:bCs/>
          <w:sz w:val="28"/>
          <w:szCs w:val="28"/>
        </w:rPr>
        <w:t>КВП МУ-13 «ЕПЗМ»</w:t>
      </w:r>
      <w:r>
        <w:rPr>
          <w:b/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61.Про внесення змін до договору оренди земельної ділянки                        № 31/57-21-ДО від 26 травня 2022 року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62.Про затвердження ОК «ЖБК «Успішний 2019» проєкту землеустрою щодо відведення земельних ділянок  у зв’язку зі зміною їх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3.</w:t>
      </w:r>
      <w:r>
        <w:rPr>
          <w:b/>
          <w:sz w:val="28"/>
          <w:szCs w:val="28"/>
        </w:rPr>
        <w:t>Різне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3:00Z</dcterms:created>
  <dc:creator>Mischenko</dc:creator>
  <dc:description/>
  <cp:keywords/>
  <dc:language>en-US</dc:language>
  <cp:lastModifiedBy>Depviddil</cp:lastModifiedBy>
  <cp:lastPrinted>2022-12-14T09:40:00Z</cp:lastPrinted>
  <dcterms:modified xsi:type="dcterms:W3CDTF">2022-12-14T07:40:00Z</dcterms:modified>
  <cp:revision>15</cp:revision>
  <dc:subject/>
  <dc:title>ПРОЄКТ</dc:title>
</cp:coreProperties>
</file>