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6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65513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.___.2023</w:t>
        <w:tab/>
        <w:tab/>
        <w:tab/>
        <w:tab/>
        <w:tab/>
        <w:t>Нетішин</w:t>
        <w:tab/>
        <w:tab/>
        <w:t xml:space="preserve">          </w:t>
        <w:tab/>
        <w:t>№ ___/____</w:t>
      </w:r>
    </w:p>
    <w:p>
      <w:pPr>
        <w:pStyle w:val="Normal"/>
        <w:widowControl w:val="false"/>
        <w:ind w:right="508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right="4238" w:hanging="0"/>
        <w:jc w:val="both"/>
        <w:rPr/>
      </w:pPr>
      <w:r>
        <w:rPr>
          <w:sz w:val="28"/>
          <w:szCs w:val="28"/>
          <w:lang w:val="uk-UA"/>
        </w:rPr>
        <w:t>Звіт міського голови про здійснення державної регуляторної політики виконавчими органами Нетішинської міської ради за 2022 рі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9 частини 1 статті 26, частини 6 статті 42 Закону України «Про місцеве самоврядування в Україні», статті 38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т міського голови про здійснення державної регуляторної політики </w:t>
      </w:r>
      <w:r>
        <w:rPr>
          <w:rStyle w:val="StrongEmphasis"/>
          <w:b w:val="false"/>
          <w:iCs/>
          <w:sz w:val="28"/>
          <w:szCs w:val="28"/>
          <w:lang w:val="uk-UA"/>
        </w:rPr>
        <w:t>виконавчими органами Нетішинської міської ради за 2022 рік</w:t>
      </w:r>
      <w:r>
        <w:rPr>
          <w:rStyle w:val="StrongEmphasis"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 згідно з додатк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ям, відділам, іншим структурним підрозділам виконавчого комітету міської ради постійно забезпечувати виконання Закону України «Про засади державної регуляторної політики у сфері господарської діяльності» під час розробки проєктів рішень міської ради та її виконавчого комітету, інших нормативно-правових актів, які або окремі положення яких спрямовані на правове регулювання господарських відносин, а також адміністративних відносин із суб’єктами господарюванн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_________ сесії Нетішинської міської </w:t>
      </w:r>
    </w:p>
    <w:p>
      <w:pPr>
        <w:pStyle w:val="NoSpacing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ди VІІІ скликання</w:t>
      </w:r>
    </w:p>
    <w:p>
      <w:pPr>
        <w:pStyle w:val="NoSpacing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.__.2023 № ___/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про здійснення державної регуляторної політики </w:t>
      </w:r>
    </w:p>
    <w:p>
      <w:pPr>
        <w:pStyle w:val="Normal"/>
        <w:widowControl w:val="false"/>
        <w:jc w:val="center"/>
        <w:rPr>
          <w:rStyle w:val="StrongEmphasis"/>
          <w:iCs/>
          <w:sz w:val="28"/>
          <w:szCs w:val="28"/>
          <w:lang w:val="uk-UA"/>
        </w:rPr>
      </w:pPr>
      <w:r>
        <w:rPr>
          <w:rStyle w:val="StrongEmphasis"/>
          <w:iCs/>
          <w:sz w:val="28"/>
          <w:szCs w:val="28"/>
          <w:lang w:val="uk-UA"/>
        </w:rPr>
        <w:t>виконавчими органами Нетішинської міської ради за 2022 рік</w:t>
      </w:r>
    </w:p>
    <w:p>
      <w:pPr>
        <w:pStyle w:val="Normal"/>
        <w:widowControl w:val="false"/>
        <w:jc w:val="both"/>
        <w:rPr>
          <w:rStyle w:val="StrongEmphasis"/>
          <w:iCs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політика Нетішинської міської ради та її виконавчого комітету здійснювалась у відповідності до завдань, визначених Законом України «Про засади державної регуляторної політики у сфері господарської діяльності», мета яких – прийняття виважених рішень з урахуванням максимально можливих позитивних результатів, спрямованих на забезпечення балансу інтересів суб’єктів господарювання, громадян та влад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ті 7 Закону України «Про засади державної регуляторної політики у сфері господарської діяльності» рішенням шістнадцятої сесії Нетішинської міської ради VІІІ скликання від 19 листопада 2021 року № 16/1035 затверджено план діяльності з підготовки проєктів регуляторних актів на 2022 рік, щодо проєктів регуляторних актів, які належать до повноважень міської ради. Зазначений план діяльності оприлюднювався на офіційному сайті міської ради в розділі «Регуляторна політика» та у газеті «Нетішинський вісник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Рішенням виконавчого комітету міської ради від 25 листопада 2021 року                          № 539/2021 затверджено план діяльності з підготовки проєктів регуляторних актів на 2022 рік, щодо проєктів регуляторних актів, які належать до повноважень виконавчого комітету міської ради. План діяльності з підготовки проєктів регуляторних актів також оприлюднювався на офіційному сайті міської ради в розділі «Регуляторна політика» та у газеті «Нетішинський вісник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Розробники проєктів регуляторних актів дотримуються вимог постанови Кабінету Міністрів України від 11.03.2004 № 308 «Про затвердження методик проведення аналізу впливу та відстеження результативності регуляторного акта» зі змінами та вимог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звітного періоду розробка проєктів регуляторних актів здійснювалась відповідно до затверджених планів діяльності з підготовки проєктів регуляторних акті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2 року було прийнято рішення міської ради «</w:t>
      </w:r>
      <w:r>
        <w:rPr>
          <w:sz w:val="28"/>
          <w:szCs w:val="28"/>
        </w:rPr>
        <w:t>Про Правила благо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території населених пунктів Нетішинської міської територіальної громади»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Одним із основних принципів державної регуляторної політики є прозорість та врахування громадської думки, в основі якого лежить: відкритість для фізичних та юридичних осіб, їх об'єднань дій регуляторних органів на всіх етапах регуляторної діяльності; обов'язковість розгляду регуляторними органами ініціатив, зауважень і пропозицій, наданих у встановленому законом порядку; доведення прийнятих регуляторних актів до відома фізичних та юридичних осіб, їх об’єднань; інформування громадськості про здійснення регуляторної діяльності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Саме для реалізації цього принципу вживались заходи щодо доведення до відома громадськості інформації про регуляторну діяльність, зокрема, на сторінках газети «Нетішинський вісник» та офіційному веб-сайті міської ради у розділі «Регуляторна політика», постійно та своєчасно висвітлювалися проєкти регуляторних актів разом із аналізами регуляторного впливу, плани діяльності, графіки проведення процедур з відстеження, інша актуальна інформаці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Обґрунтовані зауваження і пропозиції, що надходили у ході оприлюднення, аналізувались та враховувались у проєктах регуляторних актів. Участь громадськості у процесі ухвалення регуляторних актів сприяє підвищенню ефективності дії регуляторного акта, прозорості у формуванні та прийнятті рішень органів місцевого самоврядуванн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повноважень міської ради у здійсненні державної регуляторної політики забезпечувалась діяльність постійної комісії Нетішинської міської ради з </w:t>
      </w:r>
      <w:r>
        <w:rPr>
          <w:bCs/>
          <w:sz w:val="28"/>
          <w:szCs w:val="28"/>
          <w:lang w:val="uk-UA"/>
        </w:rPr>
        <w:t>питань планування бюджету, фінансів, розвитку підприємництва, соціально-економічного напрямку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 інвестицій, регуляторної політики, комунального майна та комунального господарства</w:t>
      </w:r>
      <w:r>
        <w:rPr>
          <w:sz w:val="28"/>
          <w:szCs w:val="28"/>
          <w:lang w:val="uk-UA"/>
        </w:rPr>
        <w:t>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к, зазначеною комісією розглянуто 3 проєкти регуляторних актів та надано висновки щодо їх відповідності вимогам статей  4 та 8 Закону України «Про засади державної регуляторної політики у сфері господарської діяльності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довж 2022 року у засобах масової інформації та на офіційному веб-сайті міської ради оприлюднено 1 проєкт регуляторного акта разом з відповідним аналізом регуляторного впливу, а саме «Про Правила благоустрою на території населених пунктів Нетішинської міської територіальної громад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крім того, відповідно до статті 34 Закону України «Про засади державної регуляторної політики у сфері господарської діяльності» та з метою отримання пропозицій щодо удосконалення проєктів рішень, які виносяться на розгляд міської ради, розробником регуляторного акта надсилався проєкт регуляторного акта до Державної регуляторної служби України. </w:t>
      </w:r>
      <w:r>
        <w:rPr>
          <w:sz w:val="28"/>
          <w:szCs w:val="28"/>
          <w:lang w:val="uk-UA"/>
        </w:rPr>
        <w:t>Обґрунтовані зауваження і пропозиції аналізувались та враховувались у проекті регуляторного акт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 метою проведення моніторингу результативності регуляторних актів              та визначення оцінки і контролю за їх провадженням затверджений план-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(базових, повторних, періодичних)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продовж 2022 року здійснено перегляд 6 регуляторних актів щодо їх відповідності принципам державної регуляторної політики, звіти щодо яких оприлюднені на офіційному веб-сайті міської ради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місцеві податки і збори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«Про внесення змін до рішення восьм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скликання від 31 березня 2011 року №8/157 « Про розмір орендної плати за земельні ділянки державної і комунальної власності у межах міста Нетішина»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правила благоустрою території міста Нетішин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правила зовнішньої реклами на території Нетішинської міської громади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визначення обсягів пайової участі власників тимчасових споруд торговельного, побутового, соціально-культурного чи іншого призначення в утриманні об’єктів благоустрою міста Нетішин»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«Про встановлення вартості експлуатаційних послуг, які надаються КП НМР «Торговий центр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гідно із сформованим р</w:t>
      </w:r>
      <w:r>
        <w:rPr>
          <w:bCs/>
          <w:spacing w:val="-4"/>
          <w:sz w:val="28"/>
          <w:szCs w:val="28"/>
          <w:lang w:val="uk-UA"/>
        </w:rPr>
        <w:t xml:space="preserve">еєстром </w:t>
      </w:r>
      <w:r>
        <w:rPr>
          <w:spacing w:val="-4"/>
          <w:sz w:val="28"/>
          <w:szCs w:val="28"/>
          <w:lang w:val="uk-UA"/>
        </w:rPr>
        <w:t>діючих</w:t>
      </w:r>
      <w:r>
        <w:rPr>
          <w:bCs/>
          <w:spacing w:val="-4"/>
          <w:sz w:val="28"/>
          <w:szCs w:val="28"/>
          <w:lang w:val="uk-UA"/>
        </w:rPr>
        <w:t xml:space="preserve"> регуляторних актів Нетішинської міської</w:t>
      </w:r>
      <w:r>
        <w:rPr>
          <w:bCs/>
          <w:sz w:val="28"/>
          <w:szCs w:val="28"/>
          <w:lang w:val="uk-UA"/>
        </w:rPr>
        <w:t xml:space="preserve"> ради та її виконавчого комітету </w:t>
      </w:r>
      <w:r>
        <w:rPr>
          <w:sz w:val="28"/>
          <w:szCs w:val="28"/>
          <w:lang w:val="uk-UA"/>
        </w:rPr>
        <w:t>на 01 січня 2023 року діє                                 21 регуляторний акт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7 Закону України «Про засади державної регуляторної політики у сфері господарської діяльності», затверджено план діяльності Нетішинської міської ради з підготовки проєктів регуляторних актів на 2023 рік (рішення тридцять другої сесії Нетішинської міської ради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3 грудня 2022 року № 32/1587) та план діяльності виконавчого комітету Нетішинської міської ради з підготовки проєктів регуляторних актів на 2023 рік (рішення виконавчого комітету від 08 грудня 2022 року № 440/2022). Зазначені рішення оприлюднено у засобах масової інформації та на  офіційному сайті Нетішинської міської ради відповідно до законодавств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вдаваннями з питань здійснення регуляторної діяльності є: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ка діалогу між владою і суб’єктами господарювання, громадськими організаціями і об’єднаннями підприємців у регуляторній діяльності, врахування конструктивних пропозицій і зауважень від суб’єктів господарювання, їх об’єднань при прийнятті регуляторних акті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недопущення прийняття регуляторних актів, які є непослідовними, або не узгоджуються чи дублюють діючі регуляторні ак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підготовки розробниками аналізу регуляторного впливу до проекту регуляторного а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15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інформаційної відкритості щодо питань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із продовженням строку воєнного стану в Україні, оприлюднення актуальної інформації </w:t>
      </w:r>
      <w:r>
        <w:rPr>
          <w:sz w:val="28"/>
          <w:szCs w:val="28"/>
          <w:lang w:val="uk-UA" w:eastAsia="ar-SA"/>
        </w:rPr>
        <w:t xml:space="preserve">відповідно до постанови Кабінету Міністрів України від 21 жовтня 2015 року №835 «Про затвердження Положення про набори даних, які підлягають оприлюдненню у формі відкритих даних» (із змінами)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 w:eastAsia="ar-SA"/>
        </w:rPr>
        <w:t xml:space="preserve">Єдиному державному вебпорталі відкритих даних data.gov.ua. тимчасово припинено.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2"/>
      <w:lang w:val="uk-UA" w:bidi="ar-SA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284"/>
      <w:jc w:val="both"/>
    </w:pPr>
    <w:rPr>
      <w:sz w:val="22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5:00Z</dcterms:created>
  <dc:creator>q</dc:creator>
  <dc:description/>
  <cp:keywords/>
  <dc:language>en-US</dc:language>
  <cp:lastModifiedBy>Depviddil</cp:lastModifiedBy>
  <cp:lastPrinted>2023-01-09T13:56:00Z</cp:lastPrinted>
  <dcterms:modified xsi:type="dcterms:W3CDTF">2023-01-09T11:56:00Z</dcterms:modified>
  <cp:revision>4</cp:revision>
  <dc:subject/>
  <dc:title/>
</cp:coreProperties>
</file>