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ЄКТ     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3720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23</w:t>
        <w:tab/>
        <w:tab/>
        <w:tab/>
        <w:tab/>
        <w:tab/>
        <w:t>Нетішин</w:t>
        <w:tab/>
        <w:tab/>
        <w:t xml:space="preserve">                </w:t>
        <w:tab/>
        <w:t>№ ___/____</w:t>
      </w:r>
    </w:p>
    <w:p>
      <w:pPr>
        <w:pStyle w:val="Msonormalcxspmiddle"/>
        <w:spacing w:before="0" w:after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Msonormalcxspmiddle"/>
        <w:tabs>
          <w:tab w:val="clear" w:pos="708"/>
          <w:tab w:val="left" w:pos="5220" w:leader="none"/>
        </w:tabs>
        <w:spacing w:before="0" w:after="0"/>
        <w:ind w:right="459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Програму розвитку освіти Нетішинської міської територіальної громади на 2023 рік</w:t>
      </w:r>
    </w:p>
    <w:p>
      <w:pPr>
        <w:pStyle w:val="Msonormalcxspmiddle"/>
        <w:tabs>
          <w:tab w:val="clear" w:pos="708"/>
          <w:tab w:val="left" w:pos="5220" w:leader="none"/>
        </w:tabs>
        <w:spacing w:before="0" w:after="0"/>
        <w:ind w:right="459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Msonormalcxspmiddlecxspmiddl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законів України «Про освіту», «Про дошкільну освіту», «Про повну загальну середню освіту», «Про позашкільну освіту», постанов Кабінету Міністрів України від 23 листопада 2011 року № 1392 «Про затвердження Державного стандарту базової і повної загальної середньої освіти», від 13 липня 2011 року № 752 «Про створення Єдиної державної електронної бази з питань освіти», </w:t>
      </w:r>
      <w:r>
        <w:rPr>
          <w:rFonts w:eastAsia="Calibri"/>
          <w:sz w:val="28"/>
          <w:szCs w:val="28"/>
          <w:lang w:val="uk-UA" w:eastAsia="en-US"/>
        </w:rPr>
        <w:t xml:space="preserve">рішення сорок восьмої сесії Нетішинської міської ради VІ скликання від 21 грудня 2018 року                 № 48/13391 «Про порядок розроблення та виконання міських цільових програм», Нетішинська </w:t>
      </w:r>
      <w:r>
        <w:rPr>
          <w:color w:val="000000"/>
          <w:sz w:val="28"/>
          <w:szCs w:val="28"/>
          <w:shd w:fill="FFFFFF" w:val="clear"/>
          <w:lang w:val="uk-UA"/>
        </w:rPr>
        <w:t>міська рада  в и р і ш и л а: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Msonormalcxspmiddlecxsplast"/>
        <w:spacing w:before="0" w:after="0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твердити Програму розвитку освіти Нетішинської міської територіальної громади на 2023 рік (далі – Програма), що додається.</w:t>
      </w:r>
    </w:p>
    <w:p>
      <w:pPr>
        <w:pStyle w:val="Msonormalcxsplast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ню освіти виконавчого комітету Нетішинської міської ради (Ользі Бобіній) спільно з фінансовим управлінням виконавчого комітету Нетішинської міської ради (Валентиною Кравчук) забезпечити розподіл необхідних коштів для фінансового забезпечення виконання заходів Програми за рік та джерелами фінансуванн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Фінансовому управлінню виконавчого комітету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 (</w:t>
      </w:r>
      <w:r>
        <w:rPr>
          <w:color w:val="000000"/>
          <w:sz w:val="28"/>
          <w:szCs w:val="28"/>
          <w:lang w:val="uk-UA"/>
        </w:rPr>
        <w:t xml:space="preserve">Валентині </w:t>
      </w:r>
      <w:r>
        <w:rPr>
          <w:color w:val="000000"/>
          <w:sz w:val="28"/>
          <w:szCs w:val="28"/>
        </w:rPr>
        <w:t>Кравчук)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и формуванні бюджету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ік передбачати кошти на виконання заходів Програм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кварталу інформувати міську раду про фінансове забезпечення Прогр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Управлінню освіти виконавчого комітету Нетішинської міської ради (Ользі Бобіній) у першому кварталі </w:t>
      </w:r>
      <w:r>
        <w:rPr>
          <w:sz w:val="28"/>
          <w:szCs w:val="28"/>
          <w:lang w:val="uk-UA"/>
        </w:rPr>
        <w:t xml:space="preserve">2024 </w:t>
      </w:r>
      <w:r>
        <w:rPr>
          <w:color w:val="000000"/>
          <w:sz w:val="28"/>
          <w:szCs w:val="28"/>
          <w:lang w:val="uk-UA"/>
        </w:rPr>
        <w:t>року, інформувати міську раду про хід виконання Програми.</w:t>
      </w:r>
    </w:p>
    <w:p>
      <w:pPr>
        <w:pStyle w:val="Style16"/>
        <w:ind w:left="0" w:firstLine="567"/>
        <w:jc w:val="both"/>
        <w:rPr>
          <w:sz w:val="16"/>
          <w:szCs w:val="16"/>
          <w:lang w:val="uk-UA" w:eastAsia="ru-RU"/>
        </w:rPr>
      </w:pPr>
      <w:r>
        <w:rPr>
          <w:rStyle w:val="Emphasis"/>
          <w:i w:val="false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cs="Helvetica"/>
          <w:color w:val="333333"/>
          <w:sz w:val="21"/>
          <w:szCs w:val="21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cs="Helvetica"/>
          <w:color w:val="333333"/>
          <w:sz w:val="21"/>
          <w:szCs w:val="21"/>
          <w:lang w:val="uk-UA"/>
        </w:rPr>
      </w:pPr>
      <w:r>
        <w:rPr>
          <w:rFonts w:cs="Helvetica"/>
          <w:color w:val="333333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 _______сесії Нетішинської міської рад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VI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2023 № ____/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витку освіти Нетішинської міської територіальної громади на 2023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освіти Нетішин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56"/>
        <w:gridCol w:w="5139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сорок восьмої сесії Нетішинської міської ради VІ скликання від  21 грудня 2018 року № 48/3391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оча група з питань розроблення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, Центр професійного розвитку педагогічних працівників, Інклюзивно-ресурсний центр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виконавчого комітету Нетішинської міської ради, заклади освіти, Центр професійного розвитку педагогічних працівників, Інклюзивно-ресурсний центр Нетішинської міської р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та джерела фінансування (тис. грн.)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03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– одна з найбільших галузей соціальної сфери. В Нетішинській міській територіальній громаді їй приділяється особлива увага. Так протягом 2018-2022 років діяла Програма розвитку освіти міста Нетішина на                2018-2022 роки, затверджена рішенням тридцять сьомої сесії Нетішинської міської ради  VIІ скликання від 21 грудня 2017 року № 37/2069. Реалізацію заходів Програми у 2018-2022 роках забезпечено коштами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грама є логічним продовженням «Програми розвитку освіти міста  Нетішина на 2018-2022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ької територіальної громади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провадження Нової української шко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новлення, модернізація навчально - методичної та матеріально-технічної бази  закладів освіти міської територіальної громад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ане підвезення учнів, які проживають поза зоною пішохідної доступності до закладів освіти (понад 2 км.), до місця навчання і додом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кладів загальної середньої освіти міської територіальної громади видатками, а саме  на оплату праці педагогічних працівників та нарахування на заробітну плату у разі не забезпечення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міської територіальної громади полягає в тому, щоб привести її стан у відповідність до європейських стандартів, потреб сучасного життя, освітніх запи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  <w:lang w:eastAsia="ru-RU"/>
        </w:rPr>
        <w:t xml:space="preserve">мета програми </w:t>
      </w:r>
      <w:r>
        <w:rPr>
          <w:sz w:val="28"/>
          <w:szCs w:val="28"/>
          <w:lang w:eastAsia="ru-RU"/>
        </w:rPr>
        <w:t xml:space="preserve">– створення умов для розвитку рівної доступності до якісної  освіти дітей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eastAsia="ru-RU"/>
        </w:rPr>
        <w:t xml:space="preserve">, 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Підвищення рівня навчально-методичного забезпечення діяльності позашкільних закладів освіти міс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035,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концепції </w:t>
      </w:r>
      <w:r>
        <w:rPr>
          <w:i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творення позитивного іміджу освіти в соціумі громад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ind w:left="2880" w:hanging="2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. Напрямки діяльності та заходи програми</w:t>
      </w:r>
    </w:p>
    <w:p>
      <w:pPr>
        <w:pStyle w:val="Normal"/>
        <w:ind w:left="288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досконалення механізму управління освітою, забезпечення ефективної управлінської діяльності в  закладах  освіти  Нетішинської міської територіальної громади;  широке залучення органів громадського самоврядування  закладів освіти до вирішення актуальних проблем освіти Нетішинської міської територіальної громади; формування державно-громадської моделі управлі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згуртування батьків, педагогів, учнів, міської громади навколо вирішення проблем дошкільної середньої та  позашкільної освіти. </w:t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235"/>
        <w:gridCol w:w="3459"/>
        <w:gridCol w:w="2504"/>
      </w:tblGrid>
      <w:tr>
        <w:trPr>
          <w:trHeight w:val="11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одів прогр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lang w:eastAsia="ru-RU"/>
              </w:rPr>
            </w:pPr>
            <w:r>
              <w:rPr>
                <w:lang w:eastAsia="ru-RU"/>
              </w:rPr>
              <w:t>Удосконален</w:t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lang w:eastAsia="ru-RU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провадження конкурсної системи прийому на роботу керівників  закладів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чий комітет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Ефективне управління (менеджмент) закладів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роботи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</w:rPr>
            </w:pPr>
            <w:r>
              <w:rPr/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у відповідність  до чинних вимог типи закладів  освіти Нетішинської МТГ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 xml:space="preserve"> </w:t>
            </w:r>
            <w:r>
              <w:rPr/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</w:rPr>
            </w:pPr>
            <w:r>
              <w:rPr/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ня моніторингових досліджень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eastAsia="Calibri"/>
              </w:rPr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</w:rPr>
              <w:t>, керівники закладів загальної середньої освіти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ня моніторингових досліджень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о рівня знань випускників початкової ,  базової та старшої школи за результатами ДПА/ЗНО, МП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ерівники закладів загальної середньої освіти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</w:rPr>
            </w:pPr>
            <w:r>
              <w:rPr/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Розвиток учнівських ініціатив шляхом підготовки учнівських проектів соціально-економічного розвитку міста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загальної середньої осві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Впровадження проектів у соціально - економічний розвиток міста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lang w:eastAsia="ru-RU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загальної середньої осві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lang w:eastAsia="ru-RU"/>
              </w:rPr>
            </w:pPr>
            <w:r>
              <w:rPr>
                <w:lang w:eastAsia="ru-RU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lang w:eastAsia="ru-RU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lang w:eastAsia="ru-RU"/>
              </w:rPr>
              <w:t>’</w:t>
            </w:r>
            <w:r>
              <w:rPr>
                <w:lang w:eastAsia="ru-RU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</w:rPr>
              <w:t>'</w:t>
            </w:r>
            <w:r>
              <w:rPr/>
              <w:t>язків</w:t>
            </w:r>
          </w:p>
        </w:tc>
      </w:tr>
      <w:tr>
        <w:trPr>
          <w:trHeight w:val="319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5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II. Дошкільна осві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розвитку дошкільної освіти в громаді. Реалізація державної політики щодо забезпечення конституційного права і державних гарантій дітям дошкільного віку на здобуття дошкільної освіти; 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6"/>
        </w:numPr>
        <w:ind w:left="374" w:right="-81" w:hanging="360"/>
        <w:jc w:val="both"/>
        <w:rPr/>
      </w:pPr>
      <w:r>
        <w:rPr>
          <w:rFonts w:eastAsia="Calibri"/>
          <w:sz w:val="28"/>
          <w:szCs w:val="28"/>
        </w:rPr>
        <w:t xml:space="preserve">Забезпечення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рівного доступу дітей до дошкільної осві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ворення сучасного, безпечного, розвивального освітнього середовищ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3605"/>
        <w:gridCol w:w="2504"/>
      </w:tblGrid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одів програ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</w:rPr>
              <w:t xml:space="preserve">Забезпечення 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  рівного доступу дітей до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Запровадження різних форм охоплення дітей дошкільною освітою (соціально-педагогічний патронат, групи короткотривалого перебування дітей, вихідного дня тощ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</w:rPr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Функціонува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Забезпечення ведення бухгалтерського обліку (додаткові 8 штатних одиниць бухгалтерів у закладах дошкільної освіти)</w:t>
            </w:r>
          </w:p>
          <w:p>
            <w:pPr>
              <w:pStyle w:val="Normal"/>
              <w:ind w:left="-56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1 171,2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Забезпечення проведення закупівель (додаткові 0,5 штатної одиниці  фахівця з публічних закупівель в ЗДО№3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 ЗДО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самостійного бухгалтерського обліку, дотримання чинного законодавства щодо публічних закупівел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ворення сучасного безпечного, розвивального освітнього середовища</w:t>
            </w:r>
          </w:p>
          <w:p>
            <w:pPr>
              <w:pStyle w:val="Normal"/>
              <w:ind w:left="374"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удівництво захисної споруди цивільного захисту на території ЗДО №2, ЗДО №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Управління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хист учасників освітнього процесу під час НС</w:t>
            </w:r>
          </w:p>
        </w:tc>
      </w:tr>
      <w:tr>
        <w:trPr>
          <w:trHeight w:val="28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становлення сертифікованої автоматичної пожежної сигналізації ЗДО №4, ЗДО №5, ЗДО №6, ЗДО №7 та системи оповіщення в протирадіаційних укриттях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, Управління капітального будівництва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Дотримання вимог безпеки життєдіяльності учасників освітнього процесу та вимог пожежної безпек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Підвищення якості надання освітніх по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  <w:t>Забезпечення освітнього процесу (утримання додаткових 8 штатних одиниць вчителів-логопедів у закладах дошкільної освіти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1 700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944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езпечення рівних умов доступності населення  міста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різнобічного розвитку, виховання і соціалізації особистості, яка усвідомлює себе громадянином України, здатна до життя в суспільстві та цивілізованої взаємодії з природою, має прагнення до самовдосконалення, готова до свідомого життєвого вибору та самореалізації, трудової діяльності та громадянської актив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і </w:t>
      </w:r>
      <w:r>
        <w:rPr>
          <w:b/>
          <w:bCs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учасного безпечного якісного освітнього середовищ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ворення сучасної матеріально-технічної бази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;</w:t>
      </w:r>
    </w:p>
    <w:p>
      <w:pPr>
        <w:pStyle w:val="Normal"/>
        <w:ind w:left="851" w:hanging="142"/>
        <w:jc w:val="both"/>
        <w:rPr/>
      </w:pPr>
      <w:r>
        <w:rPr>
          <w:bCs/>
          <w:sz w:val="28"/>
          <w:szCs w:val="28"/>
        </w:rPr>
        <w:t>- організоване підвезення учнів, які проживають поза зоною пішохідної доступності до закладів освіти (понад 2 км.), до місця навчання і додому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безпечення закладів загальної середньої освіти територіальної громади видатками, у разі потреби, в повному обсязі з місцевого бюджету за умови недофінансування з освітньої субвенції державного бюджету, а саме на  оплату праці педагогічних працівників і нарахування на заробітну плату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Основні заходи:</w:t>
      </w:r>
    </w:p>
    <w:p>
      <w:pPr>
        <w:pStyle w:val="Normal"/>
        <w:rPr/>
      </w:pPr>
      <w:r>
        <w:rPr>
          <w:b/>
          <w:bCs/>
        </w:rPr>
        <w:t xml:space="preserve">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106"/>
        <w:gridCol w:w="3743"/>
        <w:gridCol w:w="2506"/>
      </w:tblGrid>
      <w:tr>
        <w:trPr>
          <w:trHeight w:val="11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</w:rPr>
            </w:pPr>
            <w:r>
              <w:rPr/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конституційних прав і державних гарантій щодо доступності здобуття повної загальної середньої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мізація  мережі закладів загальної середньої освіти з урахуванням освітніх запитів і потреб жителів мікрорайонів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lang w:eastAsia="ru-RU"/>
              </w:rPr>
            </w:pPr>
            <w:r>
              <w:rPr>
                <w:lang w:eastAsia="ru-RU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творення єдиної, дієвої системи управління процесу профілізації старшої школи з урахуванням світових, державних тенденцій розвитку профільної школи, підвищення якості базової середньої освіти та оптимізація структури профільного навчання в старшій школ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lang w:eastAsia="ru-RU"/>
              </w:rPr>
            </w:pPr>
            <w:r>
              <w:rPr>
                <w:lang w:eastAsia="ru-RU"/>
              </w:rPr>
              <w:t>Забезпечення рівного доступу до якісної освіти, виконання вимог Державних стандартів, забезпечення ефективності освітнього процес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Створення умов для здобуття повної загальної середньої освіти внутрішньо переміщеним особам, переміщеним з тимчасово окупованих територій  районів проведення військових ді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02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b/>
                <w:b/>
              </w:rPr>
            </w:pPr>
            <w:r>
              <w:rPr/>
              <w:t xml:space="preserve">Створення умов для здобуття повної загальної середньої освіти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оволення освітніх потреб громадян, які належать до національних меншин та проживають на території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особам, які належать до національних меншин України забезпечення</w:t>
            </w:r>
            <w:r>
              <w:rPr>
                <w:b/>
              </w:rPr>
              <w:t xml:space="preserve"> </w:t>
            </w:r>
            <w:r>
              <w:rPr/>
              <w:t>права поряд з українською мовою вивчати мову національних менши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ворення сучасного безпечного якісного освітнього середовища</w:t>
            </w:r>
          </w:p>
          <w:p>
            <w:pPr>
              <w:pStyle w:val="Normal"/>
              <w:ind w:left="-105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5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rFonts w:eastAsia="Calibri"/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lang w:eastAsia="ru-RU"/>
              </w:rPr>
            </w:pPr>
            <w:r>
              <w:rPr>
                <w:lang w:eastAsia="ru-RU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Реалізація науково-педагогічного проекту «Інтелект Украї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іння освіти,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Реалізація системної моделі навчання і виховання для здібних та обдарованих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</w:rPr>
            </w:pPr>
            <w:r>
              <w:rPr/>
              <w:t>Комплектування бібліотечних фондів навчально-методичною,  художньою та довідковою літературо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/>
              <w:t>Капітальний ремонт блискавкозахисту Нетішинського ліцею №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творення сучасного безпечного якісного освітнього середовища для здобувачів осві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роведення капітального ремонту підвального приміщення закладу освіти для використання його як споруди найпростішого укриття цивільного захисту</w:t>
            </w:r>
            <w:r>
              <w:rPr>
                <w:rFonts w:eastAsia="Calibri"/>
                <w:bCs/>
              </w:rPr>
              <w:t xml:space="preserve"> Нетішинського ліцею №1,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творення сучасного безпечного якісного освітнього середовища для здобувачів осві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Капітальний ремонт будівлі Нетішинського ліцею №3 із облаштуванням блискавкозахис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Управління капітального будівництва виконавчого комітету міської ради</w:t>
            </w:r>
            <w:r>
              <w:rPr>
                <w:rFonts w:eastAsia="Calibri"/>
                <w:bCs/>
              </w:rPr>
              <w:t>, директор Нетішинського ліцею №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Дотримання правил пожежної безпек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Капітальний ремонт будівлі «Заміна пожежної сигналізації»</w:t>
            </w:r>
            <w:r>
              <w:rPr>
                <w:rFonts w:eastAsia="Calibri"/>
                <w:bCs/>
              </w:rPr>
              <w:t xml:space="preserve"> Нетішинського ліцею №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Дотримання правил пожежної безпек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Облаштування пожежної сигналізації в ПРУ </w:t>
            </w:r>
            <w:r>
              <w:rPr>
                <w:rFonts w:eastAsia="Calibri"/>
                <w:bCs/>
              </w:rPr>
              <w:t>Нетішинського ліцею №2,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Дотримання правил пожежної безпек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ідготовка ПКД для капітального ремонту вхідної рекреації Нетішинського ліцею №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творення репрезентаційного простору закладу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Проведення капітального ремонту вхідних ганків </w:t>
            </w:r>
            <w:r>
              <w:rPr>
                <w:rFonts w:eastAsia="Calibri"/>
                <w:bCs/>
              </w:rPr>
              <w:t>Нетішинського ліцею №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творення репрезентаційного простору закладу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Реконструкція, капітальний ремонт дерев'яних конструкцій покрівлі навчального корпусу </w:t>
            </w:r>
            <w:r>
              <w:rPr>
                <w:rFonts w:eastAsia="Calibri"/>
                <w:bCs/>
              </w:rPr>
              <w:t xml:space="preserve">Старокривинського ліцею №5 </w:t>
            </w:r>
            <w:r>
              <w:rPr/>
              <w:t>та їдальні відповідно протипожежних заход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Дотримання вимог охорони праці, безпеки життєдіяльності пожежної безпек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Style w:val="StrongEmphasis"/>
                <w:b w:val="false"/>
              </w:rPr>
              <w:t xml:space="preserve">Будівництво захисної споруди цивільного захисту на території Нетішинського ліцею №2, </w:t>
            </w:r>
            <w:r>
              <w:rPr>
                <w:rFonts w:eastAsia="Calibri"/>
                <w:bCs/>
              </w:rPr>
              <w:t>Старокривинського ліцею №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хист учасників освітнього процесу під час НС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Капітальний ремонт будівлі  «Заміна вікон на металопластикові» Нетішинського ліцею №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</w:rPr>
              <w:t>Безпечне та комфортне перебування здобувачів освіти в закладі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/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ування   СТЕМ-лабораторії,  фото та телестудії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якісної науково-математичної освіти, забезпечення роботи учнівського наукового товариства  «Ерудит, участь у міжнародних та всеукраїнських проєктах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Участь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ерівник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</w:rPr>
            </w:pPr>
            <w:r>
              <w:rPr>
                <w:bCs/>
              </w:rPr>
              <w:t>Оновлення роботи відповідно до сучасних вимог,</w:t>
            </w:r>
            <w:r>
              <w:rPr/>
              <w:t xml:space="preserve"> урізноманітнення форм роботи з обдарованими учнями 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/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/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/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ощ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інет, директор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кабінетів основної школи навчально- дидактичним та матеріально- технічним оснащенням відповідно до змісту «Нової української школи» Нетішинського ліцею  №2, №3, №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Викладання предметів відповідно до вимог «Нової української школи», продовження впровадження НУШ в основній школі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снащення предметних кабінетів відповідно до змістовного наповнення державного стандарту освіти на профільному рівні Нетішинського ліцею №1, №2, №3, №4, Старокри-винського ліцею №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снащення кабінетів природничо-математичних дисциплін Нетішинського ліцею №1, №2, №3, №4, Старокривинського ліцею №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міської територіальної громад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новлення обладнання для шкільної їдальні Нетішинського ліцею №2, №3, №4, Старокривинського ліцею №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міської територіальної громад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Оновлення обладнання для шкільної їдальні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Капітальний ремонт спортивного стадіону та спортивного містечка Нетішинського ліцею №1, №2, №4, Старокривинського ліцею №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Управління капітального будівництва виконавчого комітету міської ради</w:t>
            </w:r>
            <w:r>
              <w:rPr>
                <w:rFonts w:eastAsia="Calibri"/>
                <w:bCs/>
              </w:rPr>
              <w:t>, к</w:t>
            </w:r>
            <w:r>
              <w:rPr>
                <w:bCs/>
              </w:rPr>
              <w:t>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міської територіальної громад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творення якісного предметно-просторового середовища, можливостей для досягнення цілей закладених в стратегії розвитку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Розширення зони покриття WI-FI (в тому числі в ПРУ) Нетішинського ліцею №1, №2, №3, №4, Старокривинського ліцею №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/>
              <w:t xml:space="preserve">Керівники закладів загальної середньої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right="-118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якісного навчання у різних формах, створення інтерактивних зон взаємодії в позаурочній діяльності</w:t>
            </w:r>
          </w:p>
        </w:tc>
      </w:tr>
      <w:tr>
        <w:trPr>
          <w:trHeight w:val="11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Капітальний  ремонт електрокотельні, встановлення твердопаливного котла Старокривинського ліцею №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/>
              <w:t>Управління капітального будівництва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теріально-технічне забезпечення умов реалізації стратегії розвитку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снащення матеріально-технічної бази кабінетів предмету «Захист України»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міської територіальної громад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137" w:right="-118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</w:t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регулярного підвезення до закладів освіти та у зворотному порядку учнів, які проживають на відстані від закладів освіти понад 2 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Адміністрація Нетішинського ліцею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підвезення випускників закладів освіти до пунктів тестування при здачі ЗНО/НМ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адання якісних освітніх послуг для дітей з особливими освітніми потреба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Створення ресурсної кімна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Директор Нетішинського ліцею №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Спеціально організований простір для розвитку дитини з особливими освітніми потребами та гармонізації її психоемоційного стану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блаштування в туалетах   кабінок для дітей з ООП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ридбання обладнання в ресурсну кімна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Організація ведення бухгалтерського обліку (утримання додаткової штатної одиниці бухгалтера ІІ категорії в закладах освіти 4 штатні одиниці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/>
            </w:pPr>
            <w:r>
              <w:rPr/>
              <w:t>В закладах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ізація роботи (утримання додаткових штатних одиниць вихователя для супроводу дітей (Ліцей №1), вихователь групи продовженого дня (Ліцей №1,2,4), </w:t>
            </w:r>
            <w:r>
              <w:rPr/>
              <w:t>педагог-організатор (ліцей №1,2,3,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8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прав дітей стосовно безпечного перебування в закладах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4 336,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Введення додаткових штатних одиниць в закладах загальної середньої освіти оператора мийної установки та кухаря (Ліцей №1,2,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/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0 765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8"/>
        </w:numPr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0" w:hanging="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освітнього процесу закладів позашкільної осві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4382"/>
        <w:gridCol w:w="2506"/>
      </w:tblGrid>
      <w:tr>
        <w:trPr>
          <w:trHeight w:val="8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 xml:space="preserve">Орієнтований обсяг фінансування </w:t>
            </w:r>
            <w:r>
              <w:rPr>
                <w:spacing w:val="-18"/>
              </w:rPr>
              <w:t>ресурсів для виконання заходів (тис.грн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 xml:space="preserve">Збереження </w:t>
            </w:r>
            <w:r>
              <w:rPr>
                <w:spacing w:val="-4"/>
              </w:rPr>
              <w:t>мережі позашкільних навчальних</w:t>
            </w:r>
            <w:r>
              <w:rPr/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 xml:space="preserve">виконавчого комітету міської ради, </w:t>
            </w:r>
            <w:r>
              <w:rPr>
                <w:rFonts w:eastAsia="Calibri"/>
              </w:rPr>
              <w:t>керівники закладів поза-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Керівники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  <w:r>
              <w:rPr/>
              <w:t>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2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  <w:sz w:val="22"/>
                <w:szCs w:val="22"/>
              </w:rPr>
            </w:pPr>
            <w:r>
              <w:rPr/>
              <w:t xml:space="preserve">Керівник ЗПО «Будинок дитячої творчості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2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2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ЗПО «Будинок дитячої творчості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ія вокального мистецтва, зміцнення та розширення культурних та інформаційних зв’язків  </w:t>
            </w:r>
          </w:p>
          <w:p>
            <w:pPr>
              <w:pStyle w:val="Normal"/>
              <w:rPr/>
            </w:pPr>
            <w:r>
              <w:rPr/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позашкільних навчальних закладах</w:t>
            </w:r>
          </w:p>
          <w:p>
            <w:pPr>
              <w:pStyle w:val="Normal"/>
              <w:rPr/>
            </w:pPr>
            <w:r>
              <w:rPr/>
              <w:t>Підготовка та проведення міських заходів Всеукраїнської дитячо-патріотичної гри «Сокіл» («Джури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Керівники закладів позашкільної освіт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івний доступ до позашкільної освіт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освітніми потребами для розкриття їх творчого потенціалу в позашкільних  закладах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 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інтерактивної дош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ЗПО «Будинок дитячої творчості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покращення роботи гуртків (забезпечення сценічним взуттям, костюмами, обладнанням для пошиття сценічних костюмів, комп’ютерним обладнанням для проведення творчих заході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ерівник ЗПО «Будинок дитячої творчості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зультативної діяльності гуртків художньо-естетичн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eastAsia="Calibri"/>
              </w:rPr>
            </w:pPr>
            <w:r>
              <w:rPr>
                <w:rFonts w:eastAsia="Calibri"/>
              </w:rPr>
              <w:t>Покращення матеріально-технічної бази ЗПО «Центр туризму і краєзнавства учнівської молоді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/>
              <w:t>Керівник ЗПО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умов для здійснення успішного освітнього процесу закладу позашкільної освіт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вивчення учнями шкіл міста </w:t>
            </w:r>
          </w:p>
          <w:p>
            <w:pPr>
              <w:pStyle w:val="Style15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автосправи з видачею посвідчення водія</w:t>
            </w:r>
          </w:p>
          <w:p>
            <w:pPr>
              <w:pStyle w:val="Normal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/>
              <w:t>Керівник ЗПО Клуб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Підготовка водіїв з числа учнів шкіл територіальної громади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.   Освіта дітей з особливими освітніми потребам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проведення комплексної психолого-педагогічної оцінки розвитку, надання психолого-педагогічних та корекційно-розвиткових послуг, забезпечення системного кваліфікованого супроводження дітей з особливими освітніми потребам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 забезпечення якісного освітнього інклюзивного простору (універсального дизайну та/або розумного пристосування) в закладах дошкільної, позашкільної, загальної середньої освіти;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безпечення підготовки педагогічних кадрів для роботи з дітьми з особливими освітніми потребами;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безпечення надання психолого-педагогічних та корекційно-розвиткових послуг </w:t>
      </w:r>
      <w:r>
        <w:rPr>
          <w:sz w:val="28"/>
          <w:szCs w:val="28"/>
          <w:lang w:val="uk-UA"/>
        </w:rPr>
        <w:t>дітей з особливими освітніми потребами, яким організовано інклюзивне навчання;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освітніми потребами, їх соціальний захист; удосконалення технологій, форм та методів навчанн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з</w:t>
      </w:r>
      <w:r>
        <w:rPr>
          <w:sz w:val="28"/>
          <w:szCs w:val="28"/>
          <w:lang w:val="uk-UA"/>
        </w:rPr>
        <w:t>дійснення моніторингу розвитку дітей з особливими освітніми потребами.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3011"/>
        <w:gridCol w:w="851"/>
        <w:gridCol w:w="1984"/>
        <w:gridCol w:w="1134"/>
        <w:gridCol w:w="3686"/>
        <w:gridCol w:w="2409"/>
      </w:tblGrid>
      <w:tr>
        <w:trPr>
          <w:trHeight w:val="2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му (пріоритетні завдання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Створення доступних умов для навчання та виховання дітей з особливими освітніми потребами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Систематичне поповнення банку даних  дітей з особливими освітніми потреб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освіти; «Інклюзивно-ресурсний центр»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 xml:space="preserve">Визначення потреби  у відкритті та функціонуванні інклюзивних груп та класів,  навчання за формою педагогічного патронажу учнів </w:t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Охоплення дітей з особливими освітніми потребами (в т.ч. з інвалідністю) освітою шляхом утворення інклюзивних груп та клас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Бюджет міської територіальної громади  в ЗДО;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ий бюджет  в ЗЗ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безпечення прав та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умов для навчання дітей  з особливими освітніми потребами 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46"/>
              <w:rPr/>
            </w:pPr>
            <w:r>
              <w:rPr/>
              <w:t xml:space="preserve">Облаштування ресурсної кімнати для проведення корекційних заня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Керівники закладів осві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Забезпечення перепідготовки педагогів для роботи з дітьми з особливими освітніми  потреба-ми в умовах інклюзивного навчання та за формою педагогічного патронаж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іської територіальної громади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ідвищення професійного рівня педагогічних працівників, які забезпечують навчання дітей з особливими освітніми потребами</w:t>
            </w:r>
          </w:p>
        </w:tc>
      </w:tr>
      <w:tr>
        <w:trPr>
          <w:trHeight w:val="88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>Психолого- педагогічний супрові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Облік, систематизація та аналіз даних про кількість дітей із особливими освітніми потреб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«Інклюзивно-ресурсний центр»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изначення кількості дітей із особливими освітніми потребами з 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hd w:fill="FFFFFF" w:val="clear"/>
              </w:rPr>
              <w:t>Проведення комплексної психолого-педагогічної оцінки розвитку дитини з метою визначення категорії (типу) особливих освітніх потреб (труднощів) та рівнів підтримки в освітньому процесі, розроблення рекомендацій щодо надання психолого-педагогічних та корекційно-розвитков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«Інклюзивно-ресурсний центр»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Визначення наявності особливих освітніх потреб у дитини, категорії (типу) особливих освітніх потреб (труднощів), ступеня їх прояву та рівня підтримки дитини в закладі освіти</w:t>
            </w:r>
          </w:p>
        </w:tc>
      </w:tr>
      <w:tr>
        <w:trPr>
          <w:trHeight w:val="6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hd w:fill="FFFFFF" w:val="clear"/>
              </w:rPr>
              <w:t>Ведення реєстру освітні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«Інклюзивно-ресурсний центр»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півпраця</w:t>
            </w:r>
            <w:r>
              <w:rPr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7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«Інклюзивно-ресурсний центр»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НМР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94" w:hanging="0"/>
              <w:rPr/>
            </w:pPr>
            <w:r>
              <w:rPr>
                <w:shd w:fill="FFFFFF" w:val="clear"/>
              </w:rPr>
              <w:t>Надання консультативно-психологічної допомоги батькам, іншим законним представникам  дітей з особливими освітніми потребами у формуванні позитивної мотивації щодо розвитку таких дітей та підвищення обізнаності щодо організації їх навчання та вихов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Інклюзивно-ресурсний центр»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НМР,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ерівники закладів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hd w:fill="FFFFFF" w:val="clear"/>
              </w:rPr>
              <w:t>Формування позитивної мотивації батьків щодо розвитку  дітей з особливими освітніми потребами, підвищення обізнаності щодо організації їх навчання та виховання.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VІ   Цифровізація, інформатизація, діджиталізація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освітнього процесу. Підвищення ефективності управління закладами освіти за рахунок впровадження інформаційних та комунікаційних технологій, ведення е-документообіг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6"/>
        <w:numPr>
          <w:ilvl w:val="0"/>
          <w:numId w:val="5"/>
        </w:numPr>
        <w:autoSpaceDE w:val="false"/>
        <w:spacing w:before="0" w:after="38"/>
        <w:ind w:left="0" w:firstLine="72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новлення  бази комп’ютерної техніки  кабінетів інформатики ;  </w:t>
      </w:r>
    </w:p>
    <w:p>
      <w:pPr>
        <w:pStyle w:val="Style16"/>
        <w:numPr>
          <w:ilvl w:val="0"/>
          <w:numId w:val="5"/>
        </w:numPr>
        <w:autoSpaceDE w:val="false"/>
        <w:spacing w:before="0" w:after="38"/>
        <w:ind w:left="0" w:firstLine="72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6"/>
        <w:numPr>
          <w:ilvl w:val="0"/>
          <w:numId w:val="5"/>
        </w:numPr>
        <w:autoSpaceDE w:val="false"/>
        <w:spacing w:before="0" w:after="38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6"/>
        <w:numPr>
          <w:ilvl w:val="0"/>
          <w:numId w:val="5"/>
        </w:numPr>
        <w:autoSpaceDE w:val="false"/>
        <w:ind w:left="0" w:firstLine="72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новлення web-сторінок   закладів освіти;</w:t>
      </w:r>
    </w:p>
    <w:p>
      <w:pPr>
        <w:pStyle w:val="Style16"/>
        <w:numPr>
          <w:ilvl w:val="0"/>
          <w:numId w:val="5"/>
        </w:numPr>
        <w:autoSpaceDE w:val="false"/>
        <w:ind w:left="0" w:firstLine="72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едення е-документообігу. </w:t>
      </w:r>
    </w:p>
    <w:p>
      <w:pPr>
        <w:pStyle w:val="Style16"/>
        <w:autoSpaceDE w:val="false"/>
        <w:ind w:left="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autoSpaceDE w:val="false"/>
        <w:ind w:left="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autoSpaceDE w:val="false"/>
        <w:ind w:left="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5</w:t>
      </w:r>
    </w:p>
    <w:p>
      <w:pPr>
        <w:pStyle w:val="Style16"/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і заходи: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68"/>
        <w:gridCol w:w="3053"/>
        <w:gridCol w:w="822"/>
        <w:gridCol w:w="2639"/>
        <w:gridCol w:w="11"/>
        <w:gridCol w:w="1095"/>
        <w:gridCol w:w="11"/>
        <w:gridCol w:w="3574"/>
        <w:gridCol w:w="11"/>
        <w:gridCol w:w="2505"/>
        <w:gridCol w:w="11"/>
      </w:tblGrid>
      <w:tr>
        <w:trPr>
          <w:trHeight w:val="11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6.1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ведення штатної одиниці системного адміністратора в закладах загальної середньої освіти (5 штатних одиниц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11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Ефективне впровадження освітніх ресурсів у освітній процес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6.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Інформ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ий освітній простір</w:t>
            </w:r>
          </w:p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</w:rPr>
            </w:pPr>
            <w:r>
              <w:rPr/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виконавчого комітету Нетішинської міської ради,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єдиного інформаційного освітнього простору міста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</w:rPr>
            </w:pPr>
            <w:r>
              <w:rPr/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Ефективне впровадження освітніх ресурсів у освітній процес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ізації проекту «ІСУО – ДІСО інформаційна система управління освітою», що співпрацює з АІКОМ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Упорядкування інформаційного обміну баз даних між закладами та установами освіти міста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Сприяти участі закладів освіти у веб - нарадах, Інтернет-конференціях,  комунікаційних проектах 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провадження сучасних інформаційно- комп’ютерних технологій (ІКТ) у освітньому процесі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тримка та супровід діджиталі-зації, інформатиза-ції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>
                <w:rStyle w:val="StrongEmphasis"/>
                <w:b w:val="false"/>
              </w:rPr>
              <w:t xml:space="preserve">Супровід впровадження електронних журналів, щоденників у закладах загальної середньої осві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Перехід закладів освіти на електронний документообіг </w:t>
            </w:r>
          </w:p>
          <w:p>
            <w:pPr>
              <w:pStyle w:val="Normal"/>
              <w:ind w:right="-94" w:hanging="0"/>
              <w:rPr/>
            </w:pPr>
            <w:r>
              <w:rPr/>
              <w:t>Ефективне впровадження освітніх ресурсів у освітній процес</w:t>
            </w:r>
          </w:p>
          <w:p>
            <w:pPr>
              <w:pStyle w:val="Normal"/>
              <w:ind w:right="-94" w:hanging="0"/>
              <w:rPr/>
            </w:pPr>
            <w:r>
              <w:rPr/>
              <w:t>Підвищення якості освітнього процесу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Навчання педагогів користуватись платформами/ресурсами для підвищення кваліфікації та професійного розвитку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учасних інформаційно- комп’ютерних технологій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</w:rPr>
            </w:pPr>
            <w:r>
              <w:rPr>
                <w:rStyle w:val="StrongEmphasis"/>
                <w:b w:val="false"/>
              </w:rPr>
              <w:t>Сприяння впровадженню в освітній процес закладів освіти використання  електронного програмного забезпечення, інтерактивних ресурс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провадження сучасних інформаційно- комп’ютерних технологій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озвиток медіаграмотності та цифрової компетентності педагогів та управлінських кадрів закладів осві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ідвищення якості виконання трудових функцій педагогів та керівників закладів освіти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1,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ІІ Безпека, фізичне та психічне благополуччя учасників освітнього процесу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освітнього процесу до власного здоров'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освітнього процесу в необхідності отримання психологічної і соціальної допомог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11"/>
        <w:gridCol w:w="2382"/>
        <w:gridCol w:w="759"/>
        <w:gridCol w:w="1962"/>
        <w:gridCol w:w="850"/>
        <w:gridCol w:w="3277"/>
        <w:gridCol w:w="2250"/>
      </w:tblGrid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Освітнє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для збереження здоров’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ідтримка та удосконалення матеріально- технічної бази спортивних залів закладів освіти міста, забезпечення закладів освіти необхідним інвентар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необхідних санітарно-гігієнічних умов навчання та виховання, сприятливих для збереження здоров’я учасників освітнього процесу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Удосконалення матеріально-технічної бази захисних споруд закладів освіти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Фізична активність як складова здорового способу житт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рівники закладів освіт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>Розробка та реалізація заходів з питань формування усвідомленого та відповідального ставлення учасників освітнь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>, керівники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/>
              <w:t>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ерівники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Проведення заходів професійного розвитку щодо формування в учасників освітнього процесу основ здорового способу житт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Формування культури здорового способу життя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ропаганда культури здорового способу життя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оширення успішного досвіду учителів фізичної культури, інструкторів з фізичного виховання міс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  <w:r>
              <w:rPr/>
              <w:t xml:space="preserve">, керівники закладів освіти, </w:t>
            </w:r>
            <w:r>
              <w:rPr>
                <w:bCs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абі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моніторингових досліджень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  <w:r>
              <w:rPr/>
              <w:t>, 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Формування здорового способу життя з раннього дитинства, розширення форм взаємодії з батькам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Залучення батьківської громади до фізкультурно-спортивної та оздоровчої діяльності у  закладах осві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>Забезпечення соціально-психологічного супроводу учасників освітнього проце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Здійснення соціально-психологічного супроводу освітнього процесу в закладах осві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Центр професійного розвитку педагогічних працівників Нетішинської міської ради 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доволення потреби учасників освітнь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птимізація психоемоційного стану учасників освітнього процесу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Центр професійного розвитку педагогічних працівників Нетішинської міської ради, 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максимально комфортного освітнього середовища, підтримка учасників освітнього процесу в умовах воєнного стану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вищення соціально-психологічної компетентності педагогічних та управлінських кадрів закладів осві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Центр професійного розвитку педагогічних працівників Нетішинської міської ради, 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них центрів на базі  закладів дошкільної осві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/>
            </w:pPr>
            <w:r>
              <w:rPr/>
              <w:t>Лікар - 0,35</w:t>
            </w:r>
          </w:p>
          <w:p>
            <w:pPr>
              <w:pStyle w:val="Normal"/>
              <w:rPr/>
            </w:pPr>
            <w:r>
              <w:rPr/>
              <w:t>сестра медична з масажу -0,65</w:t>
            </w:r>
          </w:p>
          <w:p>
            <w:pPr>
              <w:pStyle w:val="Normal"/>
              <w:rPr/>
            </w:pPr>
            <w:r>
              <w:rPr/>
              <w:t>Сестра медична з фізіотерапії -0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ітарка-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 xml:space="preserve">, </w:t>
            </w:r>
            <w:r>
              <w:rPr/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2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/>
            </w:pPr>
            <w:r>
              <w:rPr/>
              <w:t>Лікар - 0,35</w:t>
            </w:r>
          </w:p>
          <w:p>
            <w:pPr>
              <w:pStyle w:val="Normal"/>
              <w:rPr/>
            </w:pPr>
            <w:r>
              <w:rPr/>
              <w:t>Сестра медична з масажу - 0,75</w:t>
            </w:r>
          </w:p>
          <w:p>
            <w:pPr>
              <w:pStyle w:val="Normal"/>
              <w:rPr/>
            </w:pPr>
            <w:r>
              <w:rPr/>
              <w:t>Санітарка - 0,75</w:t>
            </w:r>
          </w:p>
          <w:p>
            <w:pPr>
              <w:pStyle w:val="Normal"/>
              <w:rPr/>
            </w:pPr>
            <w:r>
              <w:rPr/>
              <w:t>Сестра медична з лікувальної фізкультури -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 xml:space="preserve">, </w:t>
            </w:r>
            <w:r>
              <w:rPr/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,6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Створення безпечних умов праці, навчання та вихо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</w:rPr>
            </w:pPr>
            <w:r>
              <w:rPr/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роведення міських  КВК юних інспекторів руху "ЮІР - за безпеку дорожнього руху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Забезпечення максимально комфортного освітнього середовища, підтримка учасників освітнього процесу.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</w:t>
            </w:r>
            <w:r>
              <w:rPr>
                <w:spacing w:val="-1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</w:rPr>
              <w:t xml:space="preserve">життєдіяльності та профілактики травматизму із </w:t>
            </w:r>
            <w:r>
              <w:rPr>
                <w:spacing w:val="-1"/>
              </w:rPr>
              <w:t>залученням фахівців підрозділів та установ системи</w:t>
            </w:r>
            <w:r>
              <w:rPr/>
              <w:t xml:space="preserve"> ДСНС Украї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/>
              <w:t xml:space="preserve">Оздоровленн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творення на базі одного із  закладів освіти мовного табо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/>
              <w:t>Управління освіти виконавчого комітету міської ради</w:t>
            </w:r>
            <w:r>
              <w:rPr>
                <w:bCs/>
              </w:rPr>
              <w:t xml:space="preserve">, </w:t>
            </w:r>
            <w:r>
              <w:rPr/>
              <w:t>кер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Розширення мовного кругозору учасників </w:t>
            </w:r>
          </w:p>
        </w:tc>
      </w:tr>
      <w:tr>
        <w:trPr>
          <w:trHeight w:val="2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8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ІІІ Формування компетентностей здобувачів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сучасного освітнього процесу на основі гуманізації життєдіяльності учнів, забезпечення умов для підготовки школярів до повноцінного суспільного життя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ормування духовно, інтелектуально, психологічно підготовленої до самостійного життя  молоді, яка вміє швидко адаптуватися в нестабільних умовах, здатна до ризику, самостійного вибору сфер діяльності, поведінки, орієнтованої на успіх, саморегуляцію на основі системи цінностей, мотиваційної сфери та сформованого ідеалу свого майбутнього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10"/>
        </w:numPr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інноватор;</w:t>
      </w:r>
    </w:p>
    <w:p>
      <w:pPr>
        <w:pStyle w:val="Style19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3583"/>
        <w:gridCol w:w="2506"/>
      </w:tblGrid>
      <w:tr>
        <w:trPr>
          <w:trHeight w:val="11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 xml:space="preserve"> </w:t>
            </w:r>
            <w:r>
              <w:rPr/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Національно-патріотичне виховання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участь в обласному етапі Всеукраїнського форуму патріотичних справ «Ми-Українці!»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Пам’яті та примирення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Конституції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незалежності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міста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працівників освіти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захисника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День Соборності Україн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/>
            </w:pPr>
            <w:r>
              <w:rPr/>
              <w:t>Ціннісне ставлення до людей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 xml:space="preserve"> </w:t>
            </w:r>
            <w:r>
              <w:rPr/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Ціннісне ставлення до праці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/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</w:rPr>
            </w:pPr>
            <w:r>
              <w:rPr/>
              <w:t>-конкурс писанкарств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</w:rPr>
            </w:pPr>
            <w:r>
              <w:rPr/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•</w:t>
            </w:r>
            <w:r>
              <w:rPr/>
              <w:tab/>
              <w:t>Оформлення освітнього ХАБу для учнівського самовряд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Директор Нетішинського ліцею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Створення якісного предметно-просторового середовища, можливостей для досягнення цілей закладених в стратегії розвит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Реалізація заходів: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/>
            </w:pPr>
            <w:r>
              <w:rPr/>
              <w:t>-заходи і змагання з військово-прикладних видів спорту «Юні козаки Поділл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Х Професійний розвиток та підтримка 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та: створення середовища для професійного та особистісного розвитку педагогів закладів освіти Нетішинської міської територіальної громади, умов для розвитку творчої ініціативи та академічної свободи педагогів у пошуках ефективних форм і методів педагогічної діяльності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іоритетні завданн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09" w:leader="none"/>
        </w:tabs>
        <w:ind w:left="0" w:right="123" w:firstLine="7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вищення кваліфікації педагогічних та управлінських кадрів 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творення простору для професійного розвитку педагогічних працівників закладів освіти 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Підвищення якості виконання трудових функцій керівних та педагогічних кадрів через формування компетентностей визначених професійними стандартам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/>
          <w:sz w:val="28"/>
          <w:szCs w:val="28"/>
        </w:rPr>
        <w:t>Основні заходи: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92"/>
        <w:gridCol w:w="3099"/>
        <w:gridCol w:w="737"/>
        <w:gridCol w:w="2001"/>
        <w:gridCol w:w="1106"/>
        <w:gridCol w:w="4662"/>
        <w:gridCol w:w="2279"/>
      </w:tblGrid>
      <w:tr>
        <w:trPr>
          <w:trHeight w:val="8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му (пріоритет-ні завданн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1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-112" w:right="-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ідвищення кваліфікації педагогічних та управлінських кадрів </w:t>
            </w:r>
          </w:p>
          <w:p>
            <w:pPr>
              <w:pStyle w:val="Normal"/>
              <w:ind w:left="-112"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94" w:hanging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едагогічних працівників на умовах регіонального замовлення (відрядженн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lang w:eastAsia="ru-RU"/>
              </w:rPr>
            </w:pPr>
            <w:r>
              <w:rPr>
                <w:lang w:eastAsia="ru-RU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ької територіальної громад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Якісне підвищення професійної компетентності педагогічних працівників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  <w:t xml:space="preserve">Реалізація права педагогів на вільний вибір суб’єктів, освітніх програм, форм підвищення кваліфікації </w:t>
            </w:r>
          </w:p>
          <w:p>
            <w:pPr>
              <w:pStyle w:val="Normal"/>
              <w:ind w:left="34" w:right="-94" w:hanging="0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/>
            </w:pPr>
            <w:r>
              <w:rPr/>
              <w:t xml:space="preserve">Координація підвищення кваліфікації педагогів на умовах державного замовленн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Налагодження партнерської взаємодії із суб’єктами підвищення кваліфікації  (установами, ВНЗ, організаціями, фізичними та юридичними особ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" w:right="-43" w:hanging="0"/>
              <w:rPr/>
            </w:pPr>
            <w:r>
              <w:rPr>
                <w:rStyle w:val="StrongEmphasis"/>
                <w:b w:val="false"/>
              </w:rPr>
              <w:t xml:space="preserve">Створення простору для професійного розвитку педагогічних працівників закладів освіти </w:t>
            </w:r>
          </w:p>
          <w:p>
            <w:pPr>
              <w:pStyle w:val="Normal"/>
              <w:ind w:left="-112" w:right="-9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4" w:hanging="0"/>
              <w:rPr/>
            </w:pPr>
            <w:r>
              <w:rPr>
                <w:lang w:val="uk-UA"/>
              </w:rPr>
              <w:t>Підтримка педагогів у формуванні індивідуальної траєкторії професійного розвит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94" w:hanging="0"/>
              <w:rPr/>
            </w:pPr>
            <w:r>
              <w:rPr/>
              <w:t>Інтеграція освітніх інновацій та технологій в освітній процес закладів освіти</w:t>
            </w:r>
          </w:p>
          <w:p>
            <w:pPr>
              <w:pStyle w:val="Normal"/>
              <w:ind w:left="42" w:right="-94" w:hanging="0"/>
              <w:rPr/>
            </w:pPr>
            <w:r>
              <w:rPr/>
            </w:r>
          </w:p>
          <w:p>
            <w:pPr>
              <w:pStyle w:val="Normal"/>
              <w:ind w:left="42" w:right="-94" w:hanging="0"/>
              <w:rPr/>
            </w:pPr>
            <w:r>
              <w:rPr/>
              <w:t>Зростання кількості професійних досягнень педагогічних працівників</w:t>
            </w:r>
          </w:p>
          <w:p>
            <w:pPr>
              <w:pStyle w:val="Normal"/>
              <w:ind w:left="42" w:right="-94" w:hanging="0"/>
              <w:rPr/>
            </w:pPr>
            <w:r>
              <w:rPr/>
            </w:r>
          </w:p>
          <w:p>
            <w:pPr>
              <w:pStyle w:val="Normal"/>
              <w:ind w:left="42" w:right="-94" w:hanging="0"/>
              <w:rPr/>
            </w:pPr>
            <w:r>
              <w:rPr/>
              <w:t>Підвищення професійної майстерності педагогічних працівників закладів освіти</w:t>
            </w:r>
          </w:p>
          <w:p>
            <w:pPr>
              <w:pStyle w:val="Normal"/>
              <w:ind w:left="42" w:right="-94" w:hanging="0"/>
              <w:rPr/>
            </w:pPr>
            <w:r>
              <w:rPr/>
            </w:r>
          </w:p>
          <w:p>
            <w:pPr>
              <w:pStyle w:val="Normal"/>
              <w:ind w:left="33" w:right="-94" w:hanging="0"/>
              <w:rPr>
                <w:b/>
                <w:b/>
                <w:i/>
                <w:i/>
              </w:rPr>
            </w:pPr>
            <w:r>
              <w:rPr/>
              <w:t>Створення середовища для розвитку освітніх ініціатив</w:t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і збільшення множинності форм професійної взаємодії педагогів гром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єдиного змістовного розвиваючого інформаційного професійного простор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ий супровід професійного розвитку педагогічних працівник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молодих фахівців, сприяння впровадженню педагогічної інтернатури у закладах загальної середньої осві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новлення концепції і моделі функціонування міських професійних спільнот педагог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ідтримка і сприяння участі педагогів закладів освіти у освітніх проєктах, експериментах, фахових конкурсах, сертифікації тощ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00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12" w:right="-94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Style w:val="StrongEmphasis"/>
                <w:b w:val="false"/>
              </w:rPr>
              <w:t>Підвищення якості виконання трудових функцій керівних та педагогічних кадрів через формування компетентностей визначених професійними стандартам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rongEmphasis"/>
                <w:b w:val="false"/>
              </w:rPr>
              <w:t xml:space="preserve">Реалізація проєктів професійного розвитку для педагогів та керівників  закладів осві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/>
              <w:t>Відповідність педагогічних працівників та управлінських кадрів вимогам визначених державними професійними стандартами</w:t>
            </w:r>
          </w:p>
        </w:tc>
      </w:tr>
      <w:tr>
        <w:trPr>
          <w:trHeight w:val="21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Style w:val="StrongEmphasis"/>
                <w:b w:val="false"/>
              </w:rPr>
              <w:t xml:space="preserve">Професійних розвиток в межах різних форм взаємодії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i/>
                <w:i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i/>
                <w:i/>
              </w:rPr>
            </w:pPr>
            <w:r>
              <w:rPr>
                <w:lang w:eastAsia="ru-RU"/>
              </w:rPr>
              <w:t>Центр професійного розвитку педагогічних працівників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 035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7:00Z</dcterms:created>
  <dc:creator>ESM</dc:creator>
  <dc:description/>
  <cp:keywords/>
  <dc:language>en-US</dc:language>
  <cp:lastModifiedBy>Depviddil</cp:lastModifiedBy>
  <cp:lastPrinted>2023-01-31T15:20:00Z</cp:lastPrinted>
  <dcterms:modified xsi:type="dcterms:W3CDTF">2023-01-31T13:21:00Z</dcterms:modified>
  <cp:revision>4</cp:revision>
  <dc:subject/>
  <dc:title>ЗАТВЕРДЖЕНО</dc:title>
</cp:coreProperties>
</file>