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ЄКТ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2824809" r:id="rId2"/>
        </w:objec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2023</w:t>
        <w:tab/>
        <w:tab/>
        <w:tab/>
        <w:tab/>
        <w:t>Нетішин</w:t>
        <w:tab/>
        <w:tab/>
        <w:t xml:space="preserve">              </w:t>
        <w:tab/>
        <w:t>№ ____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Стратегію розвит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тішинського ліцею № 3 Нетішинської міської ради  Шепетівського району Хмельницької оласті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 2023-202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статті 25, пункту 3 частини 4 статті 42 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атті 37 Закону України «Про повну загальну середню освіту», та  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реалізації конституційного права жителів громади на освіту, прав та обов’язків фізичних і юридичних осіб, які беруть участь у освітньому процесі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визначення перспективних шляхів розвитку        закладу загальної середньої освіти, сформування у здобувачів освіти цілісної картни світу, духовності, культури особистості, розвитку креативного мислення та соціалізації особистості в сучасне суспільство, Нетішинськ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іська рада                в и р і ш и л 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твердити Стратегію розвитку Нетішинського ліцею № 3 Нетішинської міської ради Шепетівського району Хмельницької області на 2023-2025 роки згідно з додат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тішинського ліцею № 3 Надії Конончук забезпечити       виконання Стратегії розвитку закл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ІІІ скликання з питань гуманітарної сфери,          регламенту, депутатської діяльності, законності, правопорядку,                        антикорупційної діяльності (Ольга Бобіна) та заступника міського голови       Василя Мис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Олександр СУПРУНЮ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shd w:fill="FFFFFF" w:val="clear"/>
        </w:rPr>
      </w:pPr>
      <w:r>
        <w:rPr>
          <w:rFonts w:eastAsia="Calibri" w:cs="Calibri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33333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2">
    <w:name w:val="Колонтитул (2)_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color w:val="333333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64">
    <w:name w:val="rvts64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0"/>
      <w:ind w:firstLine="20"/>
    </w:pPr>
    <w:rPr>
      <w:rFonts w:ascii="Times New Roman" w:hAnsi="Times New Roman" w:eastAsia="Calibri" w:cs="Times New Roman"/>
      <w:color w:val="333333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7:00Z</dcterms:created>
  <dc:creator>RePack by Diakov</dc:creator>
  <dc:description/>
  <cp:keywords/>
  <dc:language>en-US</dc:language>
  <cp:lastModifiedBy>Depviddil</cp:lastModifiedBy>
  <cp:lastPrinted>2023-01-31T09:16:00Z</cp:lastPrinted>
  <dcterms:modified xsi:type="dcterms:W3CDTF">2023-02-01T08:48:00Z</dcterms:modified>
  <cp:revision>8</cp:revision>
  <dc:subject/>
  <dc:title>                                                                                                                                           ПРОЄКТ                                                                                                             </dc:title>
</cp:coreProperties>
</file>