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5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1981959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ПРОЄКТ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 сесії Нетішинсько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І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2023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43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безоплатне прийняття гідротехнічних споруд з державної до комунальної власності Нетішинської міської територіальної гром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у 51 частини 1 статті 26, пункту 3 частини 4 статті  42, статті 60 Закону України «Про місцеве самоврядування в Україні», Закону України «Про передачу об'єктів права державної та комунальної власності», постанови Кабінету Міністрів України від 21 вересня 1998 року № 1482 «Про передачу об'єктів права державної та комунальної власності», розпорядження Кабінету Міністрів України від 13 січня 2023 року № 27-р «Про передачу гідротехнічних споруд у власність Нетішинської міської територіальної громади», рішення десят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І скликання від 28 травня 2021 року № 10/596 «Про надання згоди на передачу об’єктів з державної у комунальну власність Нетішинської міської територіальної громади (берегозакріплювальних споруд І-ІІ черги)» зі змінами, з метою розгляду листа ВП «ХАЕС» ДП «НАЕК «Енергоатом», зареєстрованого у виконавчому комітеті Нетішинської міської ради від 26 січня 2023 року за       № 32/311-01-13/2023, Нетішинська міська рада     в и р і ш и л 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йняти безоплатно з державної до комунальної власності Нетішинської міської територіальної громад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собі Нетішинської міської ради гідротехнічні споруди згідно з додатком 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орити комісію з питань безоплатної передачі гідротехнічних споруд з державної до комунальної власності Нетішинської міської територіальної громади в особі Нетішинської міської ради (далі – комісія) та затвердити її персональний склад згідно з додатком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ісії здійснити приймання-передачу гідротехнічних споруд, визначених у додатку 1, з державної до комунальної власності Нетішинської міської територіальної громади в особі Нетішинської міської ради шляхом складання Акта приймання-передачі та подати на затвердження міському голові у місячний термі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изначити майбутнім балансоутримувачем об'єктів, що передаються, комунальне підприємство Нетішинської міської ради «Комфорт», код ЄДРПОУ 4155670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та першого заступника міського голови Олену Хоменко.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Олександр СУПРУНЮК</w:t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Додаток 1</w:t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до рішення __________ сесії </w:t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Нетішинської  міської ради</w:t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ind w:firstLine="5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І скликання </w:t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. ___2023 № __/____</w:t>
      </w:r>
    </w:p>
    <w:p>
      <w:pPr>
        <w:pStyle w:val="Normal"/>
        <w:tabs>
          <w:tab w:val="clear" w:pos="709"/>
          <w:tab w:val="left" w:pos="311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ідротехнічних споруд, що безоплатно передаються з державної до комунальної власності Нетішинської міської територіальної громади в особі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3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54"/>
        <w:gridCol w:w="4678"/>
        <w:gridCol w:w="1843"/>
        <w:gridCol w:w="1760"/>
        <w:gridCol w:w="2350"/>
      </w:tblGrid>
      <w:tr>
        <w:trPr>
          <w:trHeight w:val="9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/п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йменування гідротехнічних спору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center" w:pos="2231" w:leader="none"/>
                <w:tab w:val="right" w:pos="44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ab/>
              <w:t>Місце знаходження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Інвентарний номе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тяжність о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’єкта, пог.м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ервісна (переоцінена) вартість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ерегозакріплювальні споруди р.Горинь І-ої черг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.Нетішин, вздовж річки Гори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08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0,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1732021,71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ерегозакріплювальні споруди р.Горинь ІІ-ої черг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.Нетішин, вздовж річки Гори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97,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065656,17</w:t>
            </w:r>
          </w:p>
        </w:tc>
      </w:tr>
      <w:tr>
        <w:trPr>
          <w:trHeight w:val="70" w:hRule="atLeast"/>
        </w:trPr>
        <w:tc>
          <w:tcPr>
            <w:tcW w:w="8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ЗО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997,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1797677,88</w:t>
            </w:r>
          </w:p>
        </w:tc>
      </w:tr>
    </w:tbl>
    <w:p>
      <w:pPr>
        <w:pStyle w:val="Normal"/>
        <w:tabs>
          <w:tab w:val="clear" w:pos="709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 xml:space="preserve">         </w:t>
        <w:tab/>
        <w:tab/>
        <w:tab/>
        <w:tab/>
        <w:tab/>
        <w:tab/>
        <w:t xml:space="preserve">                      Іван  РОМАНЮК</w:t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ind w:firstLine="5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ind w:left="5664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ішення __________ сесії </w:t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ind w:left="5664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ішинської  міської ради</w:t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ind w:firstLine="567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І скликання</w:t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.2023 №________</w:t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ї з питань безоплатної передачі гідротехнічних споруд з державної до комунальної власності Нетішинської міської територіальної громади в особі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999"/>
      </w:tblGrid>
      <w:tr>
        <w:trPr>
          <w:trHeight w:val="70" w:hRule="atLeast"/>
        </w:trPr>
        <w:tc>
          <w:tcPr>
            <w:tcW w:w="2748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95" w:leader="none"/>
                <w:tab w:val="left" w:pos="3735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менко Олена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ший заступник міського голови, голова комісії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н Валенти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3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стер комунального підприємства Нетішинської міської ради «Комфорт»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хівська Світлана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spacing w:lineRule="auto" w:line="240" w:before="0" w:after="0"/>
              <w:ind w:left="90" w:hanging="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бухгалтер ВП «Хмельницька АЕС» ДП «НАЕК «Енергоатом»</w:t>
            </w:r>
          </w:p>
          <w:p>
            <w:pPr>
              <w:pStyle w:val="Normal"/>
              <w:tabs>
                <w:tab w:val="clear" w:pos="709"/>
                <w:tab w:val="left" w:pos="232" w:leader="none"/>
              </w:tabs>
              <w:spacing w:lineRule="auto" w:line="240" w:before="0" w:after="0"/>
              <w:ind w:left="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юк Марія</w:t>
            </w:r>
          </w:p>
        </w:tc>
        <w:tc>
          <w:tcPr>
            <w:tcW w:w="69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spacing w:lineRule="auto" w:line="240" w:before="0" w:after="0"/>
              <w:ind w:left="90" w:hanging="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омунального підприємства Нетішинської міської ради «Благоустрій»</w:t>
            </w:r>
          </w:p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илюк Андрій </w:t>
            </w:r>
          </w:p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spacing w:lineRule="auto" w:line="240" w:before="0" w:after="0"/>
              <w:ind w:left="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головного інженера ВП «Хмельницька АЕС» ДП «НАЕК «Енергоатом»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пов Петро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9"/>
                <w:tab w:val="left" w:pos="232" w:leader="none"/>
                <w:tab w:val="left" w:pos="3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відділу управління майном                         ВП «Хмельницька АЕС» ДП «НАЕК «Енергоатом»</w:t>
            </w:r>
          </w:p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748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ік Олег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Фонду комунального майна міста Нетішина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онюк Валентина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ловний бухгалтер комунального підприємства Нетішинської міської ради «Комфорт»</w:t>
            </w:r>
          </w:p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гі Гали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відділу бухгалтерського обліку та звітності – головний бухгалтер фінансового управлі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2748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ицький Віктор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ідротехнічного цеху ВП «Хмельницька АЕС» ДП «НАЕК «Енергоатом»</w:t>
            </w:r>
          </w:p>
          <w:p>
            <w:pPr>
              <w:pStyle w:val="Normal"/>
              <w:tabs>
                <w:tab w:val="clear" w:pos="709"/>
                <w:tab w:val="left" w:pos="374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іаліст 1 категорії Фонду комунального майна міста Нетішина</w:t>
            </w:r>
          </w:p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ак Альві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ступник генерального директора з економіки та фінансів ВП «Хмельницька АЕС» ДП «НАЕК «Енергоатом»</w:t>
            </w:r>
          </w:p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9"/>
          <w:tab w:val="left" w:pos="3735" w:leader="none"/>
          <w:tab w:val="left" w:pos="4254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35" w:leader="none"/>
          <w:tab w:val="left" w:pos="4254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35" w:leader="none"/>
          <w:tab w:val="left" w:pos="4254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35" w:leader="none"/>
          <w:tab w:val="left" w:pos="4254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35" w:leader="none"/>
          <w:tab w:val="left" w:pos="4254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35" w:leader="none"/>
          <w:tab w:val="left" w:pos="4254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35" w:leader="none"/>
          <w:tab w:val="left" w:pos="4254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35" w:leader="none"/>
          <w:tab w:val="left" w:pos="4254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35" w:leader="none"/>
          <w:tab w:val="left" w:pos="4254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35" w:leader="none"/>
          <w:tab w:val="left" w:pos="4254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35" w:leader="none"/>
          <w:tab w:val="left" w:pos="4254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35" w:leader="none"/>
          <w:tab w:val="left" w:pos="4254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35" w:leader="none"/>
          <w:tab w:val="left" w:pos="4254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35" w:leader="none"/>
          <w:tab w:val="left" w:pos="4254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35" w:leader="none"/>
          <w:tab w:val="left" w:pos="4254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35" w:leader="none"/>
          <w:tab w:val="left" w:pos="4254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35" w:leader="none"/>
          <w:tab w:val="left" w:pos="4254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35" w:leader="none"/>
          <w:tab w:val="left" w:pos="4254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35" w:leader="none"/>
          <w:tab w:val="left" w:pos="4254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35" w:leader="none"/>
          <w:tab w:val="left" w:pos="4254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35" w:leader="none"/>
          <w:tab w:val="left" w:pos="4254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35" w:leader="none"/>
          <w:tab w:val="left" w:pos="4254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35" w:leader="none"/>
          <w:tab w:val="left" w:pos="4254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35" w:leader="none"/>
          <w:tab w:val="left" w:pos="4254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35" w:leader="none"/>
          <w:tab w:val="left" w:pos="4254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35" w:leader="none"/>
          <w:tab w:val="left" w:pos="4254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35" w:leader="none"/>
          <w:tab w:val="left" w:pos="4254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35" w:leader="none"/>
          <w:tab w:val="left" w:pos="4254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35" w:leader="none"/>
          <w:tab w:val="left" w:pos="4254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35" w:leader="none"/>
          <w:tab w:val="left" w:pos="4254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35" w:leader="none"/>
          <w:tab w:val="left" w:pos="4254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35" w:leader="none"/>
          <w:tab w:val="left" w:pos="4254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35" w:leader="none"/>
          <w:tab w:val="left" w:pos="4254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35" w:leader="none"/>
          <w:tab w:val="left" w:pos="4254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35" w:leader="none"/>
          <w:tab w:val="left" w:pos="4254" w:leader="none"/>
          <w:tab w:val="left" w:pos="48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ЮВАЛЬНА ЗАПИСКА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-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 проєкту рішення міської ради  «</w:t>
      </w:r>
      <w:r>
        <w:rPr>
          <w:rFonts w:cs="Times New Roman" w:ascii="Times New Roman" w:hAnsi="Times New Roman"/>
          <w:b/>
          <w:sz w:val="28"/>
          <w:szCs w:val="28"/>
        </w:rPr>
        <w:t>Про безоплатне прийняття гідротехнічних споруд з державної до комунальної власності Нетішинської міської територіальної громади»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ю метою підготовки проєкту рішення є виконання розпорядження  Кабінету Міністрів України від 13 січня 2023 року № 27-р «Про передачу гідротехнічних споруд у власність Нетішинської міської територіальної громади» та необхідність передачі з державної до комунальної власності Нетішинської міської територіальної громади гідротехнічних споруд</w:t>
      </w:r>
      <w:r>
        <w:rPr>
          <w:rFonts w:cs="Times New Roman" w:ascii="Times New Roman" w:hAnsi="Times New Roman"/>
          <w:sz w:val="28"/>
          <w:szCs w:val="28"/>
        </w:rPr>
        <w:t>, які перебувають на балансі ВП «Хмельницька АЕС», а саме берегозакріплювальних споруд І-ІІ черги, які розташовані вздовж річки Горинь у місті Нетішин задля їх ефективного використання та забезпечення потреб населення. Дані гідротехнічні споруди будуть передані на баланс КП НМР «Комфорт» з метою їх належного обслуговування.</w:t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Фонду комунального майна </w:t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та Нетішина </w:t>
        <w:tab/>
        <w:tab/>
        <w:tab/>
        <w:tab/>
        <w:tab/>
        <w:tab/>
        <w:tab/>
        <w:t>Олег КОСІК</w:t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59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87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5">
    <w:name w:val=" Знак Знак"/>
    <w:qFormat/>
    <w:rPr>
      <w:rFonts w:ascii="Calibri" w:hAnsi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pacing w:lineRule="auto" w:line="240" w:before="0" w:after="0"/>
      <w:jc w:val="center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5:15:00Z</dcterms:created>
  <dc:creator>User</dc:creator>
  <dc:description/>
  <cp:keywords/>
  <dc:language>en-US</dc:language>
  <cp:lastModifiedBy>Depviddil</cp:lastModifiedBy>
  <cp:lastPrinted>2023-01-31T15:31:00Z</cp:lastPrinted>
  <dcterms:modified xsi:type="dcterms:W3CDTF">2023-01-31T13:31:00Z</dcterms:modified>
  <cp:revision>51</cp:revision>
  <dc:subject/>
  <dc:title>ПРОЄКТ</dc:title>
</cp:coreProperties>
</file>