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1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8878236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2.2023</w:t>
        <w:tab/>
        <w:tab/>
        <w:tab/>
        <w:tab/>
        <w:tab/>
        <w:t>Нетішин</w:t>
        <w:tab/>
        <w:tab/>
        <w:tab/>
        <w:tab/>
        <w:t>№ ___/______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ind w:right="45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бюджету Нетішинської міської територіальної громади на 2023 рік</w:t>
      </w:r>
    </w:p>
    <w:p>
      <w:pPr>
        <w:pStyle w:val="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2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)</w:t>
      </w:r>
    </w:p>
    <w:p>
      <w:pPr>
        <w:pStyle w:val="12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міська рада    в и р і ш и л а:</w:t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до рішення тридцять другої сесії Нетішинської міської ради                  VIIІ скликання від 23 грудня 2022 року № 32/1595 «Про бюджет Нетішинської міської територіальної громади на 2023 рік», такі зміни: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>1.1. у абзаці 1 пункту 1 цифри «560 355 559» та «554 213 992» замінити цифрами «560 906 274» та «554 764 707» (додаток 1);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абзаці 2 пункту 1 цифри «557 920 434», «551 778 867» та</w:t>
      </w:r>
      <w:r>
        <w:rPr/>
        <w:t xml:space="preserve"> </w:t>
      </w:r>
      <w:r>
        <w:rPr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«6 141 567» замінити цифрами «680 548 426», «585 485 855» та «95 062 571»  (додаток 3);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абзац 3 пункту 1 викласти у наступній редакції: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 xml:space="preserve">«-дефіцит за загальним </w:t>
      </w:r>
      <w:bookmarkStart w:id="0" w:name="_GoBack"/>
      <w:bookmarkEnd w:id="0"/>
      <w:r>
        <w:rPr>
          <w:sz w:val="28"/>
          <w:szCs w:val="28"/>
          <w:lang w:val="uk-UA"/>
        </w:rPr>
        <w:t>фондом бюджету Нетішинської міської територіальної громади у сумі 30 721 148 гривень згідно з додатком 2 до цього рішення»;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 абзац 4 пункту 1 викласти у наступній редакції: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>«-дефіцит за спеціальним фондом бюджету Нетішинської міської територіальної громади у сумі 88 921 004 гривень згідно з додатком 2 до цього рішенн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жерелом покриття якого визначити вільний залишок коштів спеціального фонду за станом на 01.01.2023 року у сумі 1 488 635 гривень, надходження коштів із загального фонду бюджету до бюджету розвитку (спеціального фонду) у сумі у сумі 89 867 494 гривні, скориговані на обсяг погашення місцевих зовнішніх запозичень у сумі 2 435 125 гривень, відповідно до Кредитного договору ESC 6/18 від 29.11.2018 про надання кредиту Північною Екологічною Фінансовою Корпорацією (НЕФКО)»; </w:t>
      </w:r>
    </w:p>
    <w:p>
      <w:pPr>
        <w:pStyle w:val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ункт 1 доповнити абзацами: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>«- повернення кредитів до місцевого бюджету у сумі 1 000 000 гривень, у тому числі повернення кредитів до спеціального фонду місцевого бюджету – 1 000 000 гривень;</w:t>
      </w:r>
    </w:p>
    <w:p>
      <w:pPr>
        <w:pStyle w:val="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кредитів з місцевого бюджету у сумі 1 000 000 гривень, у тому числі надання кредитів із спеціального фонду місцевого бюджету -                 1 000 000 гривень»;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абзаці 6 пункту 1 цифри «22 082 185» замінити цифрами                  «28 802 185»;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>1.7. пункт 2.1. виключити;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у пункті 5 цифри «98 820 906» замінити цифрами «152 530 245».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>2. Додатки 1, 2, 3, 5, 6 та 7 до рішення викласти у новій редакції, відповідно до додатків 1, 2, 3, 5, 6 та 7 до цього рішення, які є невід'ємною його частиною.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 xml:space="preserve">Додаток 4 до рішення тридцять другої сесії Нетішинської міської ради VIIІ скликання від 23 грудня 2022 року № 32/1595 «Про бюджет Нетішинської міської територіальної громади на 2023 рік» залишається без змін. 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HeaderChar">
    <w:name w:val="Header Char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eastAsia="Calibri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2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40:00Z</dcterms:created>
  <dc:creator>USER</dc:creator>
  <dc:description/>
  <cp:keywords/>
  <dc:language>en-US</dc:language>
  <cp:lastModifiedBy>Depviddil</cp:lastModifiedBy>
  <cp:lastPrinted>2023-02-03T14:39:00Z</cp:lastPrinted>
  <dcterms:modified xsi:type="dcterms:W3CDTF">2023-02-03T12:40:00Z</dcterms:modified>
  <cp:revision>2</cp:revision>
  <dc:subject/>
  <dc:title>ПРОЄКТ</dc:title>
</cp:coreProperties>
</file>