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ЄКТ</w:t>
      </w:r>
    </w:p>
    <w:p>
      <w:pPr>
        <w:pStyle w:val="Style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-3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07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2.2023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становлення пільг із сплати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8 частини 1 статті 26, пункту 3 частини                              4 статті 42, Закону України «Про місцеве самоврядування в Україні»,                       статей 12 та 284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об’єднан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підлягає оприлюдненню на офіційному сайті Нетішинської міської ради та у газеті "Нетішинський вісник"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 ______________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І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__.02.2023 № __/____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84.1 статті 284 Податкового кодексу України,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сплати земельного податку</w:t>
        <w:br/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4 рік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550"/>
      </w:tblGrid>
      <w:tr>
        <w:trPr>
          <w:trHeight w:val="7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згідно з КОАТУ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1050000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2398730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Новий Кривин</w:t>
            </w:r>
          </w:p>
        </w:tc>
      </w:tr>
    </w:tbl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40"/>
        <w:gridCol w:w="1800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(відсотків суми податкового зобов’язання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ік)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Cs w:val="26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03.03 - </w:t>
            </w:r>
            <w:r>
              <w:rPr>
                <w:rFonts w:cs="Times New Roman" w:ascii="Times New Roman" w:hAnsi="Times New Roman"/>
                <w:szCs w:val="26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>03.10 – для будівництва та обслуговування будівель ринкової інфраструктур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w:t>14.01 - для розміщення, будівництва, експлуатації та обслуговування будівель і споруд об’єктів енергогенеруючих підприємств, установ та організацій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1:00Z</dcterms:created>
  <dc:creator>User</dc:creator>
  <dc:description/>
  <cp:keywords/>
  <dc:language>en-US</dc:language>
  <cp:lastModifiedBy>Depviddil</cp:lastModifiedBy>
  <cp:lastPrinted>2023-01-30T15:25:00Z</cp:lastPrinted>
  <dcterms:modified xsi:type="dcterms:W3CDTF">2023-02-02T11:37:00Z</dcterms:modified>
  <cp:revision>3</cp:revision>
  <dc:subject/>
  <dc:title>ПРОЕКТ</dc:title>
</cp:coreProperties>
</file>