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23534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харовій Т.М., Васільєвій Ю.М. технічної документації із землеустрою щодо встановлення (відновлення) меж земельної ділянки в натурі (на місцевості)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89, 116, 118, 120, 121, 122, 125, 126, 186, підпункту 5 пункту 27 розділу Х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06 лютого 2008 року №17635752, та з метою розгляду звернення                      Захарової Т.М., Васільєвої Ю.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ахаровій Т.М.  та Васільєвій Ю.М.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786 га, яка розташована у Хмельницькій області, Шепетівському районі, с. Старий Кривин,  вул. Перемоги, 60, кв. 1.</w:t>
      </w:r>
    </w:p>
    <w:p>
      <w:pPr>
        <w:pStyle w:val="Normal"/>
        <w:ind w:firstLine="709"/>
        <w:jc w:val="both"/>
        <w:rPr>
          <w:sz w:val="28"/>
          <w:szCs w:val="28"/>
        </w:rPr>
      </w:pPr>
      <w:r>
        <w:rPr>
          <w:sz w:val="28"/>
          <w:szCs w:val="28"/>
        </w:rPr>
        <w:t xml:space="preserve">2. Передати Захаровій Тетяні Михайлівні, яка зареєстрована за адресою:   …, ідентифікаційний номер …, Васільєвій Юлії Миколаївні, яка зареєстрована за адресою…, ідентифікаційний номер …, у спільну сумісну власність   земельну   ділянку   (кадастровий номер:   6823987300:01:014:0023),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площею  0,0786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Перемоги, 60, кв. 1. </w:t>
      </w:r>
    </w:p>
    <w:p>
      <w:pPr>
        <w:pStyle w:val="Normal"/>
        <w:tabs>
          <w:tab w:val="clear" w:pos="708"/>
          <w:tab w:val="center" w:pos="5032" w:leader="none"/>
        </w:tabs>
        <w:ind w:firstLine="709"/>
        <w:jc w:val="both"/>
        <w:rPr>
          <w:sz w:val="28"/>
          <w:szCs w:val="28"/>
        </w:rPr>
      </w:pPr>
      <w:r>
        <w:rPr>
          <w:sz w:val="28"/>
          <w:szCs w:val="28"/>
        </w:rPr>
        <w:t>3. Захаровій Т.М., Васільєвій Ю.М.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3-01-20T15:21:00Z</cp:lastPrinted>
  <dcterms:modified xsi:type="dcterms:W3CDTF">2023-01-20T13:25:00Z</dcterms:modified>
  <cp:revision>60</cp:revision>
  <dc:subject/>
  <dc:title>ПРОЕКТ</dc:title>
</cp:coreProperties>
</file>