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064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Парасюку М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, та з метою розгляду звернення Парасюка М.М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Парасюку Миколі Миколайовичу цільове призначення земельної ділянки площею 0,0600 га (кадастровий номер: 6823987300:01:028:0092), яка розташована у Хмельницькій області, Шепетівському районі, с. Старий Кривин, та перебуває у його власності для індивідуального садівництва, відповідно до витягу з Державного реєстру речових прав на нерухоме майно про реєстрацію права власності від 21 січня 2019 року № 153245938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Парасюку Миколі Микола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16:00Z</dcterms:created>
  <dc:creator>Пользователь Windows</dc:creator>
  <dc:description/>
  <cp:keywords/>
  <dc:language>en-US</dc:language>
  <cp:lastModifiedBy>Depviddil</cp:lastModifiedBy>
  <cp:lastPrinted>2023-01-23T13:08:00Z</cp:lastPrinted>
  <dcterms:modified xsi:type="dcterms:W3CDTF">2023-01-30T10:18:00Z</dcterms:modified>
  <cp:revision>4</cp:revision>
  <dc:subject/>
  <dc:title>ПРОЄКТ</dc:title>
</cp:coreProperties>
</file>