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23311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.2023</w:t>
        <w:tab/>
        <w:tab/>
        <w:tab/>
        <w:tab/>
        <w:tab/>
        <w:t>Нетішин</w:t>
        <w:tab/>
        <w:tab/>
        <w:tab/>
        <w:t>№ 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нежитлових приміщень, що перебувають у комунальній власності  Нетішинської міської територіальної громади 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четвер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8 вересня 1998 року № 1 «Про надання згоди на передачу у комунальну власність територіальної громади міста об'єктів, що належать до державної форми власност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30 «Про Положення про Фонд комунального майна міста Нетішина» зі змінами та з метою впорядкування єдиного реєстру об'єктів нерухомості комунальної власності Нетішинської міської територіальної громади, Нетішинська міська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нежитлових приміщень, що перебувають у комунальній власності Нетішинської міської територіальної громади, згідно з додатком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унальному підприємству Нетішинської міської ради «Житлово- комунальне об'єднання» Ользі Єрикаловій підготувати документи для реєстрації вказаних нежитлових приміщень у Державному реєстрі речових прав на нерухоме майно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онду комунального майна міста Нетішина Олегу Косіку, звернутись до державного реєстратора з метою реєстрації права комунальної власності за Нетішинською міською територіальною громадою на вказані нежитлові приміщення у Державному реєстрі речових прав на нерухоме майно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иконанням ць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9"/>
          <w:tab w:val="center" w:pos="765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tab/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__________ сесії Нетішинської міської ради        VIІI скликання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2023 № ___/_____</w:t>
      </w:r>
    </w:p>
    <w:p>
      <w:pPr>
        <w:pStyle w:val="Normal"/>
        <w:tabs>
          <w:tab w:val="clear" w:pos="709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житлових приміщень, що перебувають у комунальній власності Нетішин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4394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нежитлових приміщ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знаходження  нежитлових приміщ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нежитлових приміщен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проспект Героїв України, 1, група нежитлових приміщень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проспект Незалежності, 12, група нежитлових приміщень 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проспект Незалежності, 12, нежитлове приміщення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ереліку нежитлових приміщень, що перебувають у комунальній власності Нетішинської міської територіальної громади»  </w:t>
      </w:r>
    </w:p>
    <w:p>
      <w:pPr>
        <w:pStyle w:val="Normal"/>
        <w:tabs>
          <w:tab w:val="clear" w:pos="709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ю метою підготовки проєкту рішення є необхідність реєстрації об’єктів нерухомості комунальної власності Нетішинської міської територіальної громади, забезпечення обліку нежитлових приміщень, що перебувають у комунальній власності Нетішинської міської територіальної громади. Прийняття даного рішення необхідне для приведення у відповідність до вимог чинного законодавства України перелік об’єктів комунальної власності, усунення ризиків відчуження майна комунальної власності на користь інших суб’єктів господарювання. 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  <w:tab w:val="left" w:pos="721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 xml:space="preserve">       Олег КОСІК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Depviddil</cp:lastModifiedBy>
  <cp:lastPrinted>2023-01-31T16:36:00Z</cp:lastPrinted>
  <dcterms:modified xsi:type="dcterms:W3CDTF">2023-01-31T14:36:00Z</dcterms:modified>
  <cp:revision>173</cp:revision>
  <dc:subject/>
  <dc:title/>
</cp:coreProperties>
</file>