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5081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>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 xml:space="preserve">Про надання Дзюмаку В.О. дозволу на розроблення проєкту землеустрою щодо відведення земельної ділянки для передачі в оренду для розміщення та експлуатації основних, підсобних і допоміжних будівель та споруд будівельних організацій та підприємств 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 42 Закону України «Про місцеве самоврядування в Україні», статей 12, 65, 6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16, 120, 123, 124, частини 2 статті 124 Земельного кодексу України, статті 50 Закону України «Про землеустрій», враховуючи Витяг з Державного реєстру речових прав на нерухоме майно про реєстрацію права власності від 09 січня 2023 року № 319759941,  та з метою розгляду звернення Дзюмака В.О., зареєстрованого у виконавчому комітеті Нетішинської міської ради 18 січня 2021 року за № Д/103-04/024, Нетішинська міська  рада  в и р і ш и л а: 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зюмаку Вадиму Олександровичу, який зареєстрований за адресою: …, дозвіл на розроблення проєкту землеустрою щодо відведення земельної ділянки для передачі в оренду орієнтовною площею 0,2500 га, яка розташована в м. Нетішин, вул. Промислова, 1/36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зюмаку Вадиму Олександровичу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8:00Z</dcterms:created>
  <dc:creator>Mischenko</dc:creator>
  <dc:description/>
  <cp:keywords/>
  <dc:language>en-US</dc:language>
  <cp:lastModifiedBy>Depviddil</cp:lastModifiedBy>
  <cp:lastPrinted>2023-01-27T12:14:00Z</cp:lastPrinted>
  <dcterms:modified xsi:type="dcterms:W3CDTF">2023-01-31T13:00:00Z</dcterms:modified>
  <cp:revision>21</cp:revision>
  <dc:subject/>
  <dc:title/>
</cp:coreProperties>
</file>