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87564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заміну орендаря за договором оренди землі від </w:t>
      </w:r>
      <w:r>
        <w:rPr>
          <w:sz w:val="28"/>
          <w:szCs w:val="28"/>
          <w:lang w:val="ru-RU"/>
        </w:rPr>
        <w:t>10 листопада</w:t>
      </w:r>
      <w:r>
        <w:rPr>
          <w:sz w:val="28"/>
          <w:szCs w:val="28"/>
        </w:rPr>
        <w:t xml:space="preserve">   2005 року № 040574500058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                        фізичної особи-підприємця Новрузової Р.Р., зареєстрованого у виконавчому комітеті Нетішинської міської ради 04 січня 2023  року за                                № Н/15-04/024 та звернення фізичної особи-підприємця Кожем’якіної О.С., зареєстрованого у виконавчому комітеті Нетішинської міської ради 04 січня 2023  року за № 34/47-01-13/2023,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10 листопада 2005 року № 040574500058, замінивши орендаря фізичну особу-підприємця Новрузову Руслану Русланівну на орендаря фізичну особу-підприємця Кожем’якіну Оксану Степанівну, у зв’язку з переходом до останньої права власності на павільйон, що розташований на орендованій земельній ділянці площею 0,0046 га (кадастровий номер </w:t>
      </w:r>
      <w:r>
        <w:rPr>
          <w:sz w:val="28"/>
          <w:szCs w:val="28"/>
          <w:shd w:fill="FFFFFF" w:val="clear"/>
        </w:rPr>
        <w:t>6810500000:02:005:0032</w:t>
      </w:r>
      <w:r>
        <w:rPr>
          <w:sz w:val="28"/>
          <w:szCs w:val="28"/>
        </w:rPr>
        <w:t>), яка розташована на просп. Незалежності, у районі будівлі № 22, згідно з договором купівлі-продажу павільйона від 03 січня 2023 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Кожем’якіної Оксани Степанівни усі права та обов’язки за договором оренди землі від 10 листопада 2005 року № 040574500058, зі змінами, внесеними додатковими угодами від 24 січня 2007 року №040774500175, від 25 липня 2007 року № 040774500262, від 15 січня 2008 року № 040874500005, від 08 квітня 2008 року № 040874500112,               від 13 травня   2009   року   №  040974500075,     від 24   листопада    2009    року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040974500245, від 01 лютого 2013 року №009, від 09 жовтня 2013 року                     № 093, від 28 травня 2014 року №271, від 17 жовтня 2016 року № 554, від 24 грудня 2021 року № 948, від 11 листопада 2022 року № 14, від 28 грудня 2022 року № 20, щодо земельної ділянки площею 0,0046 га (кадастровий номер 6810500000:02:005:0032), яка розташована на просп. Незалежності, у районі будівлі № 2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 Кожем’якіній Оксані Степанівні та фізичній особі-підприємцю Новрузовій Руслані Русланівні протягом одного місяця з дня прийняття даного рішення укласти угоду до договору оренди землі від 10 листопада 2007 року № 040574500058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2:00Z</dcterms:created>
  <dc:creator>User</dc:creator>
  <dc:description/>
  <cp:keywords/>
  <dc:language>en-US</dc:language>
  <cp:lastModifiedBy>Depviddil</cp:lastModifiedBy>
  <cp:lastPrinted>2023-01-27T12:16:00Z</cp:lastPrinted>
  <dcterms:modified xsi:type="dcterms:W3CDTF">2023-01-27T10:16:00Z</dcterms:modified>
  <cp:revision>28</cp:revision>
  <dc:subject/>
  <dc:title>ПРОЕКТ</dc:title>
</cp:coreProperties>
</file>