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2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right="-4221" w:hanging="0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1.9pt;width:35.2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553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ind w:right="-4221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right="-42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4221" w:hanging="0"/>
        <w:jc w:val="center"/>
        <w:rPr/>
      </w:pPr>
      <w:r>
        <w:rPr>
          <w:b/>
          <w:szCs w:val="28"/>
        </w:rPr>
        <w:t>____________ сесії Нетішинської міської ради</w:t>
      </w:r>
    </w:p>
    <w:p>
      <w:pPr>
        <w:pStyle w:val="Normal"/>
        <w:ind w:right="-4221" w:hanging="0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ind w:right="-42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21" w:hanging="0"/>
        <w:jc w:val="both"/>
        <w:rPr>
          <w:szCs w:val="28"/>
        </w:rPr>
      </w:pPr>
      <w:r>
        <w:rPr>
          <w:b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згоди на передачу об’єкта з державної у комунальну власність Нетішинської міської територіальної гром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581" w:firstLine="708"/>
        <w:jc w:val="both"/>
        <w:rPr/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останови Кабінету Міністрів України від 06 листопада 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з метою розгляду листа Славутського РВ УМВС України в Хмельницькій області, зареєстрованого у виконавчому комітеті Нетішинської міської ради 10 січня 2023 року № 29/103-01-14/2023, Нетішинська міська рада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  <w:tab/>
        <w:t>1. Надати згоду на передачу з державної у комунальну власність Нетішинської міської територіальної громади об’єкта житлового фонду, а саме, житлового будинку № 60 «Д» загальною площею 83,0 кв.м по вулиці Перемоги в селі Старий Кривин Нетішинської міської територіальної громади Шепетівського району Хмельницької області із земельною ділянкою, площею 0,1382 га, з кадастровим номером 6823987300:01:014:0013 та цільовим призначенням для будівництва та обслуговування будівель органів державної влади та місцевого самоврядування, що обліковується на балансі Славутського районного відділу УМВС України в Хмельницькій області, код               ЄДРПОУ 08676441 та знаходиться в управлінні регіонального відділення Фонду державного майна України по Вінницькій та Хмельницькій областях.</w:t>
      </w:r>
    </w:p>
    <w:p>
      <w:pPr>
        <w:pStyle w:val="Normal"/>
        <w:ind w:right="-4581" w:firstLine="708"/>
        <w:jc w:val="both"/>
        <w:rPr>
          <w:szCs w:val="28"/>
        </w:rPr>
      </w:pPr>
      <w:r>
        <w:rPr>
          <w:szCs w:val="28"/>
        </w:rPr>
        <w:t>2. Рекомендувати Славутському районному відділу УМВС України в Хмельницькій області та регіональному відділенню Фонду державного майна України по Вінницькій та Хмельницькій області здійснити заходи щодо передачі об'єкта житлового фонду відповідно до вимог чинного законодавства.</w:t>
      </w:r>
    </w:p>
    <w:p>
      <w:pPr>
        <w:pStyle w:val="Normal"/>
        <w:ind w:right="-458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45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4581" w:hanging="0"/>
        <w:jc w:val="both"/>
        <w:rPr/>
      </w:pPr>
      <w:r>
        <w:rPr>
          <w:szCs w:val="28"/>
        </w:rPr>
        <w:tab/>
        <w:t xml:space="preserve">3. Контроль за виконанням цього рішення покласти на постійну комісію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а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right="-4581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458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45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581" w:hanging="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right="-4401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-4401" w:hanging="0"/>
        <w:jc w:val="center"/>
        <w:rPr/>
      </w:pPr>
      <w:r>
        <w:rPr>
          <w:b/>
          <w:szCs w:val="28"/>
        </w:rPr>
        <w:t>до проєкту рішення міської ради «Про надання згоди на передачу об’єкта з державної у комунальну власність Нетішинської міської територіальної  громади»</w:t>
      </w:r>
    </w:p>
    <w:p>
      <w:pPr>
        <w:pStyle w:val="Normal"/>
        <w:tabs>
          <w:tab w:val="clear" w:pos="708"/>
          <w:tab w:val="left" w:pos="3735" w:leader="none"/>
        </w:tabs>
        <w:ind w:right="-4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440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Славутського районного відділу УМВС України в Хмельницькій області         від 28 грудня 2022 року № 1692/121/31/05-2022 щодо надання згоди на передачу об’єкта, житлового будинку №60 «Д» по вулиці Перемоги в селі Старий Кривин Нетішинської міської територіальної громади Шепетівського району Хмельницької області з державної у комунальну власність Нетішинської міської територіальної громади, який обліковується на балансі Славутського районного відділу УМВС України в Хмельницької області та був виділений і на даний час перебуває у користуванні колишнього працівника міліції (на даний час пенсіонер).</w:t>
      </w:r>
    </w:p>
    <w:p>
      <w:pPr>
        <w:pStyle w:val="Normal"/>
        <w:ind w:right="-44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4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4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401" w:hanging="0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ind w:right="-4401" w:hanging="0"/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ind w:right="-440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40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4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0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0:00Z</dcterms:created>
  <dc:creator>Інночка</dc:creator>
  <dc:description/>
  <cp:keywords/>
  <dc:language>en-US</dc:language>
  <cp:lastModifiedBy>Depviddil</cp:lastModifiedBy>
  <cp:lastPrinted>2023-01-20T10:18:00Z</cp:lastPrinted>
  <dcterms:modified xsi:type="dcterms:W3CDTF">2023-01-23T09:54:00Z</dcterms:modified>
  <cp:revision>50</cp:revision>
  <dc:subject/>
  <dc:title>ПРОЄКТ</dc:title>
</cp:coreProperties>
</file>