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42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146897" r:id="rId2"/>
        </w:objec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РОЄКТ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>№ ____/____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згоди на приватизацію житлових приміщень у гуртожитку № 6, що на просп. Незалежності, 10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ункту 11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частини першої статті 3 Закону України «Про забезпечення реалізації житлових прав мешканців гуртожитків», з метою забезпечення реалізації конституційних прав громадян на приватизацію житлових приміщень у гуртожитку,  </w:t>
      </w:r>
      <w:r>
        <w:rPr>
          <w:bCs/>
          <w:sz w:val="28"/>
          <w:szCs w:val="28"/>
          <w:lang w:val="uk-UA"/>
        </w:rPr>
        <w:t xml:space="preserve">Нетішинська </w:t>
      </w:r>
      <w:r>
        <w:rPr>
          <w:sz w:val="28"/>
          <w:szCs w:val="28"/>
          <w:lang w:val="uk-UA"/>
        </w:rPr>
        <w:t>міська рада               в и р і ш и л а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иватизацію громадянами займаних ними житлових приміщень сімейного типу у гуртожитку № 6, що на просп. Незалежності,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</w:rPr>
        <w:t xml:space="preserve">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міської ради 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згоди на приватизацію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их приміщень у гуртожитку № 6, що на просп. Незалежності, 10»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>Основною метою підготовки проєкту рішення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згоди на приватизацію житлових приміщень у гуртожитку № 6, що на                              просп. Незалеж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є реалізація житлових прав мешканців гуртожитку, які проживають у кімнатах сімейного типу тривалий час та можуть використати своє право на приватизацію майна.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гуртожитку є кімнати з ліжко-місцями для заселення одиноких громадян, вони приватизації не підлягають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комунального </w:t>
      </w:r>
    </w:p>
    <w:p>
      <w:pPr>
        <w:pStyle w:val="Normal"/>
        <w:tabs>
          <w:tab w:val="clear" w:pos="720"/>
          <w:tab w:val="left" w:pos="3195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та Нетішина</w:t>
        <w:tab/>
        <w:tab/>
        <w:t xml:space="preserve">              Олег КОС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kern w:val="2"/>
      <w:lang w:val="uk-U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8:00Z</dcterms:created>
  <dc:creator>User</dc:creator>
  <dc:description/>
  <cp:keywords/>
  <dc:language>en-US</dc:language>
  <cp:lastModifiedBy>Depviddil</cp:lastModifiedBy>
  <cp:lastPrinted>2022-12-26T10:20:00Z</cp:lastPrinted>
  <dcterms:modified xsi:type="dcterms:W3CDTF">2022-12-26T08:20:00Z</dcterms:modified>
  <cp:revision>4</cp:revision>
  <dc:subject/>
  <dc:title>Генеральному директору Укрзалізниці</dc:title>
</cp:coreProperties>
</file>