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1718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83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Курчатова 3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, та з метою розгляду звернення ОСББ «Курчатова 3», зареєстрованого у виконавчому комітеті Нетішинської міської ради 18 січня 2023 року за             № 33/216-01-13/2023, Нетішинська міська рада 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Курчатова 3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3577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54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     м. Нетішин, просп. Героїв України, 3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Курчатова 3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30:00Z</dcterms:created>
  <dc:creator>Admin</dc:creator>
  <dc:description/>
  <cp:keywords/>
  <dc:language>en-US</dc:language>
  <cp:lastModifiedBy>Depviddil</cp:lastModifiedBy>
  <cp:lastPrinted>2023-01-27T12:16:00Z</cp:lastPrinted>
  <dcterms:modified xsi:type="dcterms:W3CDTF">2023-01-27T10:16:00Z</dcterms:modified>
  <cp:revision>25</cp:revision>
  <dc:subject/>
  <dc:title>РІШЕННЯ</dc:title>
</cp:coreProperties>
</file>