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3607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6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Шевченка 6 Нетішин», зареєстрованого у виконавчому комітеті Нетішинської міської ради 18 січня 2023 року за № 33/214-01-13/2023, Нетішинська міська рада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 6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3060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46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Шевченка, 6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 6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1-27T12:17:00Z</cp:lastPrinted>
  <dcterms:modified xsi:type="dcterms:W3CDTF">2023-01-27T10:17:00Z</dcterms:modified>
  <cp:revision>26</cp:revision>
  <dc:subject/>
  <dc:title>РІШЕННЯ</dc:title>
</cp:coreProperties>
</file>