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7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822283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ОСББ «Нетішин Михайлова 26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116, 122, 123, 125 та 126, підпункту 5 пункту 27 розділу Х Земельного кодексу України Земельного кодексу України та з метою розгляду звернення ОСББ «Нетішин Михайлова 26», зареєстрованого у виконавчому комітеті Нетішинської міської ради 14 грудня 2022 року за № 33/3667-01-13/2022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тішин Михайлова 2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у власність земельну ділянку площею 0,2797 га (кадастровий номер: 6810500000:</w:t>
      </w:r>
      <w:r>
        <w:rPr>
          <w:sz w:val="28"/>
          <w:szCs w:val="28"/>
        </w:rPr>
        <w:t>02:0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0260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у м. Нетішин, вул. Михайлова, 26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</w:t>
      </w:r>
      <w:r>
        <w:rPr>
          <w:sz w:val="28"/>
          <w:szCs w:val="28"/>
          <w:lang w:val="uk-UA"/>
        </w:rPr>
        <w:t>Нетішин Михайлова 2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зареєструвати право власності на земельну ділянку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2:30:00Z</dcterms:created>
  <dc:creator>Admin</dc:creator>
  <dc:description/>
  <cp:keywords/>
  <dc:language>en-US</dc:language>
  <cp:lastModifiedBy>Depviddil</cp:lastModifiedBy>
  <cp:lastPrinted>2023-01-04T10:13:00Z</cp:lastPrinted>
  <dcterms:modified xsi:type="dcterms:W3CDTF">2023-01-04T08:13:00Z</dcterms:modified>
  <cp:revision>23</cp:revision>
  <dc:subject/>
  <dc:title>РІШЕННЯ</dc:title>
</cp:coreProperties>
</file>