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.7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2731265" r:id="rId2"/>
        </w:objec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Є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 xml:space="preserve">Нетішинська міська рада Хмельницької област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 І Ш Е Н Н 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 сесії Нетішинської міської рад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ІІІ скликанн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/_____</w:t>
      </w:r>
    </w:p>
    <w:p>
      <w:pPr>
        <w:pStyle w:val="11"/>
        <w:widowControl w:val="false"/>
        <w:pBdr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/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right="360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ередачу функцій представника </w:t>
      </w:r>
    </w:p>
    <w:p>
      <w:pPr>
        <w:pStyle w:val="Normal"/>
        <w:widowControl w:val="false"/>
        <w:autoSpaceDE w:val="false"/>
        <w:ind w:right="360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іввласника багатоквартирного будинку</w:t>
      </w:r>
    </w:p>
    <w:p>
      <w:pPr>
        <w:pStyle w:val="11"/>
        <w:widowControl w:val="false"/>
        <w:pBdr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11"/>
        <w:widowControl w:val="false"/>
        <w:pBdr/>
        <w:shd w:fill="FFFFFF" w:val="clear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Відповідно до статті 25, пункту 3 частини 4 статті 42, статті 60 Закону України «Про місцеве самоврядування в Україні», Законів України «Про об'єднання співвласників багатоквартирного будинку», «Про особливості здійснення права власності у багатоквартирному будинку», та з метою ефективного здійснення</w:t>
      </w:r>
      <w:r>
        <w:rPr>
          <w:rFonts w:cs="Times New Roman"/>
          <w:sz w:val="28"/>
          <w:szCs w:val="28"/>
          <w:lang w:val="uk-UA"/>
        </w:rPr>
        <w:t xml:space="preserve"> управління, утримання і використання спільного майна співвласників багатоквартирних будинків</w:t>
      </w:r>
      <w:r>
        <w:rPr>
          <w:rFonts w:cs="Times New Roman"/>
          <w:color w:val="000000"/>
          <w:sz w:val="28"/>
          <w:szCs w:val="28"/>
          <w:lang w:val="uk-UA"/>
        </w:rPr>
        <w:t>, Нетішинська міська рада                    в и р і ш и л 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едати функції представника співвласника багатоквартирного будинку керівникам підприємств, установ, організацій (або за довіреністю керівника такого підприємства, установи, організації), а саме: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1.1.Комунального підприємства Нетішинської міської ради «Житлово-комунальне об’єднання» - щодо приміщень, які розташовані за адресами: 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-м.Нетішин, просп. Незалежності, 31, загальною площею 907,8 кв.м;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-м.Нетішин, просп. Незалежності, 18, загальною площею 12,9 кв.м; 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-м.Нетішин, просп. Незалежності, 18, загальною площею 28,9 кв.м; 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</w:rPr>
        <w:t>-м.Нетішин, просп.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Незалежності, </w:t>
      </w:r>
      <w:r>
        <w:rPr>
          <w:rFonts w:cs="Times New Roman"/>
          <w:color w:val="000000"/>
          <w:sz w:val="28"/>
          <w:szCs w:val="28"/>
          <w:lang w:val="uk-UA"/>
        </w:rPr>
        <w:t>21А, загальною площею 468,8 кв.м;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-м.Нетішин, просп. Незалежності, 12, загальною площею 424,3 кв.м;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-м.Нетішин, просп. Незалежності, 12, загальною площею 19,2 кв.м;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-м.Нетішин, просп. Курчатова, 1, загальною площею, 135,5 кв.м.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1.2. Нетішинського міського краєзнавчого музею – щодо вбудовано-прибудованого приміщення у житловий будинок, яке розташоване за адресою: м.Нетішин, просп. Незалежності, 29/2, загальною площею 906,7 кв.м;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1.3.Управління соціального захисту населення виконавчого комітету Нетішинської міської ради - щодо нежитлового вбудованого приміщення         № 177, яке розташоване за адресою: м.Нетішин, просп. Незалежності, 29, загальною площею 324,5 кв.м; </w:t>
      </w:r>
    </w:p>
    <w:p>
      <w:pPr>
        <w:pStyle w:val="11"/>
        <w:widowControl w:val="false"/>
        <w:pBdr/>
        <w:shd w:fill="FFFFFF" w:val="clear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11"/>
        <w:widowControl w:val="false"/>
        <w:pBdr/>
        <w:shd w:fill="FFFFFF" w:val="clear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</w:t>
      </w:r>
    </w:p>
    <w:p>
      <w:pPr>
        <w:pStyle w:val="11"/>
        <w:widowControl w:val="false"/>
        <w:pBdr/>
        <w:shd w:fill="FFFFFF" w:val="clear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.4.Управління культури виконавчого комітету Нетішинської міської ради щодо нежилого приміщення, вбудовано-прибудованого в житловий будинок, яке розташоване за адресою: м.Нетішин, просп. Незалежності, 31/3, загальною площею 467,9 кв.м;</w:t>
      </w:r>
    </w:p>
    <w:p>
      <w:pPr>
        <w:pStyle w:val="11"/>
        <w:widowControl w:val="false"/>
        <w:pBdr/>
        <w:shd w:fill="FFFFFF" w:val="clear"/>
        <w:ind w:firstLine="567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1.6. Нетішинського територіального центру соціального обслуговування (надання соціальних послуг) – щодо групи нежитлових приміщень, які розташовані за адресами: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-м. Нетішин, просп. Незалежності, 18в, загальною площею 89,0 кв.м.;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-м. Нетішин, просп. Незалежності, 18, загальною площею 132,3 кв.м.;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-м. Нетішин, просп. Незалежності, 18, загальною площею 35,5 кв.м.;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-м. Нетішин, просп. Незалеж9ності, 18, загальною площею 178,0 кв.м.;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1.7.Фонду комунального майна міста Нетішина – щодо приміщення редакції газети «Нетішинський вісник» загальною площею 217,8 кв.м за адресою: м.Нетішин, просп. Незалежності, 31, інших об’єктів комунальної власності, які розташовані у багатоквартирних житлових будинках м.Нетішин за виключенням обов’язку своєчасно і в повному обсязі сплачувати належні внески і платежі у зв’язку з відсутністю бюджетних призначень.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2.Представник співвласника наділяється правами та обов’язками співвласника згідно із статтями 14-15 Закону України «Про об’єднання співвласників багатоквартирного будинку», без права продавати і купувати, використовувати як заставу, вирішувати питання відчуження об’єктів, які перебувають у комунальній власності Нетішинської міської територіальної громади.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3.Визнати таким, що втратило чинність, рішення шостої сесії Нетішинської міської ради </w:t>
      </w:r>
      <w:r>
        <w:rPr>
          <w:rFonts w:cs="Times New Roman"/>
          <w:color w:val="000000"/>
          <w:sz w:val="28"/>
          <w:szCs w:val="28"/>
          <w:lang w:val="en-US"/>
        </w:rPr>
        <w:t>V</w:t>
      </w:r>
      <w:r>
        <w:rPr>
          <w:rFonts w:cs="Times New Roman"/>
          <w:color w:val="000000"/>
          <w:sz w:val="28"/>
          <w:szCs w:val="28"/>
          <w:lang w:val="uk-UA"/>
        </w:rPr>
        <w:t xml:space="preserve">ІІІ скликання від 05 лютого 2021 року  № 6/264 «Про передачу функцій представника співвласника багатоквартирного будинку». </w:t>
      </w:r>
    </w:p>
    <w:p>
      <w:pPr>
        <w:pStyle w:val="11"/>
        <w:widowControl w:val="false"/>
        <w:pBdr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цього рішення покласти на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 xml:space="preserve">ю Нетішинс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  <w:lang w:val="uk-UA"/>
        </w:rPr>
        <w:t xml:space="preserve">ІІІ скликання </w:t>
      </w:r>
      <w:r>
        <w:rPr>
          <w:sz w:val="28"/>
          <w:szCs w:val="28"/>
        </w:rPr>
        <w:t xml:space="preserve">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</w:t>
      </w:r>
      <w:r>
        <w:rPr/>
        <w:t>.</w:t>
      </w:r>
    </w:p>
    <w:p>
      <w:pPr>
        <w:pStyle w:val="11"/>
        <w:widowControl w:val="false"/>
        <w:pBdr/>
        <w:shd w:fill="FFFFFF" w:val="clear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11"/>
        <w:widowControl w:val="false"/>
        <w:pBdr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11"/>
        <w:widowControl w:val="false"/>
        <w:pBdr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12"/>
        <w:widowControl w:val="false"/>
        <w:pBdr/>
        <w:shd w:fill="FFFFFF" w:val="clea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</w:r>
      <w:bookmarkStart w:id="0" w:name="_GoBack"/>
      <w:bookmarkEnd w:id="0"/>
      <w:r>
        <w:rPr>
          <w:bCs/>
          <w:color w:val="000000"/>
          <w:lang w:val="uk-UA"/>
        </w:rPr>
        <w:t>Олександр СУПРУНЮК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проєкту рішення міської ради «Про передачу функцій представни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іввласника багатоквартирного будинку»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ю метою підготовки проєкту рішення є сприяння ефективному використанню майна територіальної громади міста та управління, утримання і використання спільного майна співвласників багатоквартирного будинку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іввласниками багатоквартирного будинку є власники квартир та нежитлових приміщень у багатоквартирному будинку. Власником комунального майна у місті Нетішин – є територіальна громада міст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раховуючи вищевикладене, необхідно прийняти дане рішення міської ради, яке дозволить ефективно здійснювати управління, утримання і використання спільного майна співвласників багатоквартирного будинку і майна яке відноситься до комунальної власності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иректор Фонд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мунального майна міста Нетішина                                      Олег КОСІК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pBdr/>
      <w:ind w:hanging="0"/>
      <w:jc w:val="center"/>
      <w:outlineLvl w:val="2"/>
    </w:pPr>
    <w:rPr>
      <w:rFonts w:ascii="Times New Roman" w:hAnsi="Times New Roman" w:cs="Arial Unicode MS"/>
      <w:b/>
      <w:bCs/>
      <w:color w:val="000000"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eastAsia="Times New Roman" w:cs="Times New Roman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Arial Unicode MS"/>
      <w:b/>
      <w:b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49:00Z</dcterms:created>
  <dc:creator>Інночка</dc:creator>
  <dc:description/>
  <cp:keywords/>
  <dc:language>en-US</dc:language>
  <cp:lastModifiedBy>Mischenko</cp:lastModifiedBy>
  <cp:lastPrinted>2023-01-18T08:56:00Z</cp:lastPrinted>
  <dcterms:modified xsi:type="dcterms:W3CDTF">2023-01-18T07:11:00Z</dcterms:modified>
  <cp:revision>5</cp:revision>
  <dc:subject/>
  <dc:title>ПРОЕКТ</dc:title>
</cp:coreProperties>
</file>