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9871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алініну М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алініна М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4 грудня 2022 року за                                    № 34/3670-01-13/2022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028), яка розташована на вул. Енергетиків, у районі будинку № 1, укладеного між Нетішинською міською радою та фізичною особою-підприємцем Калініним Михайлом Іван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5 лютого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5 лютого 2007</w:t>
      </w:r>
      <w:r>
        <w:rPr>
          <w:bCs/>
          <w:color w:val="000000"/>
          <w:sz w:val="28"/>
          <w:szCs w:val="28"/>
        </w:rPr>
        <w:t xml:space="preserve"> року за № 04077450020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29,57 грн. (двадцять дві тисячі двадцять дев’ять гривень 57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02,96 грн (дві  тисячі двісті дві гривні 9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3,58  грн (сто вісімдесят три гривні 5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Depviddil</cp:lastModifiedBy>
  <cp:lastPrinted>2023-01-23T13:14:00Z</cp:lastPrinted>
  <dcterms:modified xsi:type="dcterms:W3CDTF">2023-01-30T10:19:00Z</dcterms:modified>
  <cp:revision>39</cp:revision>
  <dc:subject/>
  <dc:title>ПРОЕКТ</dc:title>
</cp:coreProperties>
</file>