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9931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аксюті Т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аксюти Т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3 грудня 2022 року за                                   № 34/3769-01-13/2022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19 га, (кадастровий номер 6810500000:02:005:0382), яка розташована на вул. Будівельників, у районі будинку №1, укладеного між Нетішинською міською радою та фізичною особою-підприємцем Максютою Тетяною Васи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7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8 лютого 2005</w:t>
      </w:r>
      <w:r>
        <w:rPr>
          <w:bCs/>
          <w:color w:val="000000"/>
          <w:sz w:val="28"/>
          <w:szCs w:val="28"/>
        </w:rPr>
        <w:t xml:space="preserve"> року за № 04057450001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2598,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дві тисячі п’ятсот дев’яносто вісім гривень 40 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259,84 грн. (дві тисячі двісті п’ятдесят дев’ять гривень 8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8,32  грн. (сто вісімдесят вісім гривень 32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8:00Z</dcterms:created>
  <dc:creator>User</dc:creator>
  <dc:description/>
  <cp:keywords/>
  <dc:language>en-US</dc:language>
  <cp:lastModifiedBy>Depviddil</cp:lastModifiedBy>
  <cp:lastPrinted>2023-01-30T12:16:00Z</cp:lastPrinted>
  <dcterms:modified xsi:type="dcterms:W3CDTF">2023-01-30T10:19:00Z</dcterms:modified>
  <cp:revision>10</cp:revision>
  <dc:subject/>
  <dc:title>ПРОЕКТ</dc:title>
</cp:coreProperties>
</file>