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0765435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/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___________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3</w:t>
      </w:r>
      <w:r>
        <w:rPr>
          <w:b/>
          <w:sz w:val="28"/>
          <w:szCs w:val="28"/>
          <w:lang w:val="uk-UA"/>
        </w:rPr>
        <w:tab/>
        <w:t xml:space="preserve">           </w:t>
        <w:tab/>
        <w:tab/>
        <w:t>Нетішин</w:t>
        <w:tab/>
        <w:tab/>
        <w:tab/>
        <w:tab/>
        <w:t>№ ___/______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070" w:leader="none"/>
          <w:tab w:val="left" w:pos="5387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5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рограму фінансової підтримки комунальних підприємств Нетішинської міської ради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 та з метою забезпечення стабільної роботи комунальних підприємств, Нетішинська міська рада     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1. Затвердити програму фінансової підтримки комунальних підприємств Нетішинської міської ради на 2023 рік (далі - програма) згідно з додат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ри внесенні змін до бюджету Нетішинської міської територіальної громади на 2023 рік передбачити кошти на виконання прогр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а Хоменко.</w:t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___________ сесії Нетішин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.2023 № ____/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інансової підтримки комунальних підприємств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тішинської міської ради на 2023 рік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грами фінансової підтримки комунальних підприємств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етішинської міської ради на 2023 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ідприємства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966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966</w:t>
            </w:r>
          </w:p>
        </w:tc>
      </w:tr>
    </w:tbl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(далі – програма)</w:t>
      </w:r>
      <w:r>
        <w:rPr>
          <w:spacing w:val="5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облена</w:t>
      </w:r>
      <w:r>
        <w:rPr>
          <w:sz w:val="28"/>
          <w:szCs w:val="28"/>
          <w:lang w:val="uk-UA" w:eastAsia="ru-RU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У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час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кономіч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ах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их</w:t>
      </w:r>
      <w:r>
        <w:rPr>
          <w:spacing w:val="3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их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і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</w:t>
      </w:r>
      <w:r>
        <w:rPr>
          <w:spacing w:val="4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уют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лучення</w:t>
      </w:r>
      <w:r>
        <w:rPr>
          <w:spacing w:val="58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вого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ування,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тим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ізації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їх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-господарській</w:t>
      </w:r>
      <w:r>
        <w:rPr>
          <w:spacing w:val="3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кращенню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у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ахунків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ільш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му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ю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7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новленню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1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,</w:t>
      </w:r>
      <w:r>
        <w:rPr>
          <w:spacing w:val="19"/>
          <w:sz w:val="28"/>
          <w:szCs w:val="28"/>
          <w:lang w:val="uk-UA" w:eastAsia="uk-UA"/>
        </w:rPr>
        <w:t xml:space="preserve"> матеріально-</w:t>
      </w:r>
      <w:r>
        <w:rPr>
          <w:sz w:val="28"/>
          <w:szCs w:val="28"/>
          <w:lang w:val="uk-UA" w:eastAsia="uk-UA"/>
        </w:rPr>
        <w:t>технічної</w:t>
      </w:r>
      <w:r>
        <w:rPr>
          <w:spacing w:val="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зи,</w:t>
      </w:r>
      <w:r>
        <w:rPr>
          <w:spacing w:val="3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веденню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пітального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го</w:t>
      </w:r>
      <w:r>
        <w:rPr>
          <w:spacing w:val="2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монту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2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 виконанню зобов’язань з виплати заробітної плати працівникам,</w:t>
      </w:r>
      <w:r>
        <w:rPr>
          <w:spacing w:val="8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ю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вного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часного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несення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латежів</w:t>
      </w:r>
      <w:r>
        <w:rPr>
          <w:spacing w:val="-7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до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юджеті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Програма</w:t>
      </w:r>
      <w:r>
        <w:rPr>
          <w:spacing w:val="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повсюджується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б'єктів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сподарювання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>форми</w:t>
      </w:r>
      <w:r>
        <w:rPr>
          <w:spacing w:val="6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ють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сподарську</w:t>
      </w:r>
      <w:r>
        <w:rPr>
          <w:spacing w:val="3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ість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доволення,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шу</w:t>
      </w:r>
      <w:r>
        <w:rPr>
          <w:spacing w:val="3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ергу,</w:t>
      </w:r>
      <w:r>
        <w:rPr>
          <w:spacing w:val="6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ериторіальної громади,</w:t>
      </w:r>
      <w:r>
        <w:rPr>
          <w:spacing w:val="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правління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и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ється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тішинською міською радою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изначення мети програми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 і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1.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2.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3.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4.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ab/>
        <w:t>5.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. Погашення заборгованості з виплати заробітної плати працівникам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. Погашення заборгованості зі сплати податків і зборів та інших обов’язкових платежі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. Проведення вчасних розрахунків за </w:t>
      </w:r>
      <w:r>
        <w:rPr>
          <w:sz w:val="28"/>
          <w:szCs w:val="28"/>
          <w:lang w:val="uk-UA"/>
        </w:rPr>
        <w:t>спожиті енергоносії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. Подолання наслідків стихії, надзвичайних ситуацій та аварій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0. Проведення інших видатків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Обгрунтування шляхів і засобів розв'язання проблеми, обсягі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комунальних підприємств за рахунок коштів бюджету міської ТГ здійснюється шляхом: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ків до їх статутних фонді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точних трансфертів підприємствам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ннями, на виконання яких спрямована програма є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комунальних підприємст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територіальної громад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даткових коштів на оновлення виробничих потужностей та зниження рівня аварійності об’єкті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воєчасна і в повному обсязі виплата заробітної плати, податків і зборів та інших обов’язкових платежів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  <w:lang w:val="uk-UA" w:eastAsia="uk-UA"/>
        </w:rPr>
        <w:t>Результативним показниками виконання</w:t>
      </w:r>
      <w:r>
        <w:rPr>
          <w:spacing w:val="-11"/>
          <w:sz w:val="28"/>
          <w:szCs w:val="28"/>
          <w:lang w:val="uk-UA" w:eastAsia="uk-UA"/>
        </w:rPr>
        <w:t xml:space="preserve"> п</w:t>
      </w:r>
      <w:r>
        <w:rPr>
          <w:sz w:val="28"/>
          <w:szCs w:val="28"/>
          <w:lang w:val="uk-UA" w:eastAsia="uk-UA"/>
        </w:rPr>
        <w:t>рограми є</w:t>
      </w:r>
      <w:r>
        <w:rPr>
          <w:spacing w:val="-11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заборгованості з виплати заробітної плати працівника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заборгованості зі сплати податків і зборів та інших обов’язкових платежі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забезпечення прибуткової діяльності підприємст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Напрями діяльності та заходи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 та заходів визначений у додатку 1 до прогр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Координація та контроль за ходом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про хід виконання програми здійснює відділ економіки виконавчого комітету міської р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1132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до прогр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и діяльності та заходи програми фінансової підтримки комунальних підприємств </w:t>
      </w:r>
    </w:p>
    <w:p>
      <w:pPr>
        <w:pStyle w:val="Normal"/>
        <w:widowControl w:val="false"/>
        <w:autoSpaceDE w:val="false"/>
        <w:jc w:val="center"/>
        <w:rPr/>
      </w:pPr>
      <w:r>
        <w:rPr/>
        <w:t>Нетішинської міської ради на 2023 рік</w:t>
      </w:r>
    </w:p>
    <w:tbl>
      <w:tblPr>
        <w:tblW w:w="1506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55"/>
        <w:gridCol w:w="2210"/>
        <w:gridCol w:w="909"/>
        <w:gridCol w:w="2229"/>
        <w:gridCol w:w="9"/>
        <w:gridCol w:w="26"/>
        <w:gridCol w:w="1449"/>
        <w:gridCol w:w="1417"/>
        <w:gridCol w:w="3655"/>
        <w:gridCol w:w="1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94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№</w:t>
            </w:r>
            <w:r>
              <w:rPr>
                <w:rFonts w:eastAsia="Times New Roman"/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22" w:hanging="0"/>
              <w:jc w:val="center"/>
              <w:rPr/>
            </w:pPr>
            <w:r>
              <w:rPr>
                <w:szCs w:val="26"/>
                <w:lang w:val="uk-UA"/>
              </w:rPr>
              <w:t xml:space="preserve">Термін вико-нання, рік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 xml:space="preserve">Здійснення внесків до статутних фондів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1.Поповнення обігових коштів КП НМР «ЖК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Т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шення боргу перед                    ВП «ХАЕС» згідно рішень господарського суду Хмельницької області по справах № 12/4451, №12/4452, №12/445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2.Поповнення обігових коштів КП НМР «ЖКО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Т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захисної споруди цивільного захисту (протирадіаційного укриття №86158), що на проспекті Героїв України, 1 для укриття населення, у тому числі учнів та вихованців закладів освіти в умовах воєнного стану</w:t>
            </w:r>
          </w:p>
        </w:tc>
      </w:tr>
      <w:tr>
        <w:trPr/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uk-UA"/>
              </w:rPr>
              <w:t>549,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3:00Z</dcterms:created>
  <dc:creator>Eko</dc:creator>
  <dc:description/>
  <cp:keywords/>
  <dc:language>en-US</dc:language>
  <cp:lastModifiedBy>Mischenko</cp:lastModifiedBy>
  <cp:lastPrinted>2023-01-31T14:43:00Z</cp:lastPrinted>
  <dcterms:modified xsi:type="dcterms:W3CDTF">2023-02-06T11:14:00Z</dcterms:modified>
  <cp:revision>23</cp:revision>
  <dc:subject/>
  <dc:title/>
</cp:coreProperties>
</file>