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0996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ішення  сорок треть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6 червня 2013 року № 43/972 «Про затвердження охоронної зони навколо пам’ятного знаку на честь загиблих воїнів-земляків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Зареванської І.П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ідмовити Зареванській Інні Пав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525 га, яка розташована в м. Нетішин, вул. Старонетішинська, для ведення особистого селянського господарства, у зв’язку з тим, що: 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 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;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емельна ділянка потрапляє в охоронну зону пам’ятного пам’ятного знаку на честь загиблих воїнів-земляків. Відведення земельних ділянок в охоронній зоні заборонен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5:00Z</dcterms:created>
  <dc:creator>User</dc:creator>
  <dc:description/>
  <cp:keywords/>
  <dc:language>en-US</dc:language>
  <cp:lastModifiedBy>Depviddil</cp:lastModifiedBy>
  <cp:lastPrinted>2023-01-30T13:36:00Z</cp:lastPrinted>
  <dcterms:modified xsi:type="dcterms:W3CDTF">2023-01-31T13:02:00Z</dcterms:modified>
  <cp:revision>24</cp:revision>
  <dc:subject/>
  <dc:title>ПРОЕКТ</dc:title>
</cp:coreProperties>
</file>