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003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1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заступнику міського голови з питань діяльності виконавчих органів Нетішинської міської ради Бобіній О.П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Закону України «Про місцеве самоврядування в Україні», статті 22 Закону України «Про службу в органах місцевого самоврядування», підпункту 4 пункту 3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заступнику міського голови з питань діяльності виконавчих органів Нетішинської міської ради Бобіній Ользі Петрівні надбавку за вислугу років у розмірі 10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28 вересня 2017 року становить 03 роки 00 місяців               12 днів.</w:t>
      </w:r>
    </w:p>
    <w:p>
      <w:pPr>
        <w:pStyle w:val="Normal"/>
        <w:ind w:left="1410" w:hanging="1410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Бобіної О.П. </w:t>
      </w:r>
      <w:r>
        <w:rPr>
          <w:szCs w:val="28"/>
        </w:rPr>
        <w:t>від 18 серпня 1986 року серія БТ-ІІ № 327767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з дати набуття права на встановлення зазначеної надбавки (від 17 вересня 2017 року) та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bCs/>
          <w:szCs w:val="28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2:00Z</dcterms:created>
  <dc:creator>Ira</dc:creator>
  <dc:description/>
  <cp:keywords/>
  <dc:language>en-US</dc:language>
  <cp:lastModifiedBy>Admin</cp:lastModifiedBy>
  <cp:lastPrinted>2017-09-26T10:17:00Z</cp:lastPrinted>
  <dcterms:modified xsi:type="dcterms:W3CDTF">2017-09-26T07:32:00Z</dcterms:modified>
  <cp:revision>2</cp:revision>
  <dc:subject/>
  <dc:title>УКРАЇНА</dc:title>
</cp:coreProperties>
</file>