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723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треть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9.2017</w:t>
        <w:tab/>
        <w:tab/>
        <w:tab/>
        <w:tab/>
        <w:tab/>
        <w:t>Нетішин</w:t>
        <w:tab/>
        <w:tab/>
        <w:tab/>
        <w:tab/>
        <w:t xml:space="preserve">      № 33/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ТОВ «Марол Україна» проекту землеустрою щодо відведення земельної ділянки у зв’язку зі зміною цільового призначення для іншої житлової забудови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ТОВ «Марол Україна», Нетішинська міська  рада          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ти цільове призначення земельної ділянки, площею 0,1000 га (кадастровий номер: 6810500000:02:003:0225), яка розташована у м.Нетішин, вул.Старонетішинська, та перебуває у власності ТОВ «Марол Україна» для будівництва та обслуговування житлового будинку, господарських будівель і споруд відповідно до витягу з Державного реєстру речових прав на нерухоме майно про реєстрацію права власності від 28 серпня 2014 року, індексний номер витягу 26139804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ТОВ «Марол Україна», яке зареєстроване за адресою: м.Нетішин, просп.Незалежності, 11, код платника податків згідно з ЄДРПОУ 33707388, проект землеустрою щодо відведення земельної ділянки у зв’язку зі зміною виду цільового призначення та віднести вказану земельну ділянку до «іншої житлової забудови»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ОВ «Марол Україна» посвідчити право власності у встановленому законом порядку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гідно з розподілом обов’язкі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9:00Z</dcterms:created>
  <dc:creator>User</dc:creator>
  <dc:description/>
  <cp:keywords/>
  <dc:language>en-US</dc:language>
  <cp:lastModifiedBy>Admin</cp:lastModifiedBy>
  <cp:lastPrinted>2017-09-26T09:31:00Z</cp:lastPrinted>
  <dcterms:modified xsi:type="dcterms:W3CDTF">2017-09-26T07:29:00Z</dcterms:modified>
  <cp:revision>2</cp:revision>
  <dc:subject/>
  <dc:title>\\Zem-1\Обмінник\сесія травень\</dc:title>
</cp:coreProperties>
</file>