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6424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виконавчого комітету Нетішинської міської ради від            10 серпня 2017 року № 346∕2017 «Про присвоєння поштових адрес реконструйованим об’єктам, що на вул.Набережна»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15 статті 26, пункту 3 частини 4 статті 42, статті 59 Закону України «Про місцеве самоврядування в Україні», розпорядження міського голови від 12 вересня 2017 року № 163∕2017-р «Про зупинення рішення </w:t>
      </w:r>
      <w:r>
        <w:rPr>
          <w:sz w:val="28"/>
          <w:szCs w:val="28"/>
          <w:lang w:val="uk-UA"/>
        </w:rPr>
        <w:t xml:space="preserve">виконавчого комітету Нетішинської міської ради від 10 серпня               2017 року № 346∕2017 «Про присвоєння поштових адрес реконструйованим об’єктам, що на вул.Набережна», Нетішинська </w:t>
      </w:r>
      <w:r>
        <w:rPr>
          <w:color w:val="000000"/>
          <w:sz w:val="28"/>
          <w:szCs w:val="28"/>
          <w:lang w:val="uk-UA"/>
        </w:rPr>
        <w:t xml:space="preserve">міська рада    </w:t>
      </w:r>
      <w:r>
        <w:rPr>
          <w:bCs/>
          <w:color w:val="000000"/>
          <w:sz w:val="28"/>
          <w:szCs w:val="28"/>
          <w:lang w:val="uk-UA"/>
        </w:rPr>
        <w:t>в и р і ш и л 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1. Скасувати рішення виконавчого комітету Нетішинської міської ради від 10 серпня 2017 року № 346∕2017 «Про присвоєння поштових адрес реконструйованим об’єктам, що на вул.Набережна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ого С.В.) та міського голову Супрунюка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User</dc:creator>
  <dc:description/>
  <cp:keywords/>
  <dc:language>en-US</dc:language>
  <cp:lastModifiedBy>Admin</cp:lastModifiedBy>
  <cp:lastPrinted>2017-09-25T14:47:00Z</cp:lastPrinted>
  <dcterms:modified xsi:type="dcterms:W3CDTF">2017-09-26T07:31:00Z</dcterms:modified>
  <cp:revision>2</cp:revision>
  <dc:subject/>
  <dc:title>ПРОЕКТ</dc:title>
</cp:coreProperties>
</file>