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8013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    08 вересня 2017 року № 32/1764 «Про списання з балансу КП НМР «Житлово-комунальне об’єднання» багатоквартирного житлового будинку № 3, що на просп.Курчатова у м.Нетішині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вадцятої сесії Нетішинської міської ради VII скликання                           від 25 листопада 2016 року № 20/1045 «Про Порядок списання з балансу багатоквартирних будинків» із внесеними змінами, та з метою розгляду листа правління об’єднання співвласників багатоквартирного будинку «Курчатова 3», Нетішинська міська рада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Унести до рішення тридцять другої сесії Нетішинської міської ради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 вересня 2017 року № 32/1764 «Про списання з балансу           КП НМР «Житлово-комунальне об’єднання» багатоквартирного житлового будинку № 3, що на просп.Курчатова у м. Нетішині»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другої сесії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08.09.2017 № 32/1764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тридцять ________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__.__.2017 №__/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із списання з балансу КП НМР «Житлово-комунальне об’єднання» багатоквартирного будинку № 3, що на просп.Курчат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ський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вгалюк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КП НМР «Житлово-комунальне об’єднання» по житловому фонду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нт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мбовськ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панас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, співвласник квартири № … «Об’єднання співвласників багатоквартирного будинку «Курчатова 3»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8:00Z</dcterms:created>
  <dc:creator>Admin</dc:creator>
  <dc:description/>
  <cp:keywords/>
  <dc:language>en-US</dc:language>
  <cp:lastModifiedBy>Admin</cp:lastModifiedBy>
  <cp:lastPrinted>2017-10-20T16:41:00Z</cp:lastPrinted>
  <dcterms:modified xsi:type="dcterms:W3CDTF">2017-10-23T05:25:00Z</dcterms:modified>
  <cp:revision>3</cp:revision>
  <dc:subject/>
  <dc:title>Р І Ш Е Н Н Я       (ПРОЕКТ)</dc:title>
</cp:coreProperties>
</file>