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90594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шостої сесії Нетішинської міської ради IV скликання від 28 січня 2005 року          № 19 «Про припинення права постійного користування землею та надання земельних ділянок в оренду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ТОВ «Хмельницьктранс»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двадцять шостої сесії Нетішинської міської ради            IV скликання від 28 січня 2005 року № 19 «Про припинення права постійного користування  землею та надання земельних ділянок в оренду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ідпункті 1.1. пункту 1 рішення слова «вул.Енергетиків» замінити словами «вул.Ринкова, 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ідпункті 2.1. пункту 2 рішення слова «вул.Енергетиків» замінити словами «вул.Ринкова, 2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цього, ТОВ «Хмельницьктранс» протягом місяця з моменту прийняття рішення укласти додаткову угоду, щодо внесення змін до договору оренди земельної ділянки від 06 березня 2006 року, який зареєстрован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вчинено запис від 06 березня 2006 року № 0406745001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2:00Z</dcterms:created>
  <dc:creator>Admin</dc:creator>
  <dc:description/>
  <cp:keywords/>
  <dc:language>en-US</dc:language>
  <cp:lastModifiedBy>Admin</cp:lastModifiedBy>
  <cp:lastPrinted>2017-10-23T13:57:00Z</cp:lastPrinted>
  <dcterms:modified xsi:type="dcterms:W3CDTF">2017-10-26T06:52:00Z</dcterms:modified>
  <cp:revision>2</cp:revision>
  <dc:subject/>
  <dc:title>ПРОЕКТ</dc:title>
</cp:coreProperties>
</file>