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4444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тридцять другої сесії Нетішинської міської ради VII скликання від 08 вересня 2017 року № 32/1822 «Про затвердження комунальному медичному закладу Нетішинської міської ради «Спеціалізована медико-санітарна частина м.Нетішин» технічної документації із землеустрою щодо поділу земельної ділянки, яка перебуває в постійному користуванні для будівництва та обслуговування будівель закладів охорони здоров’я та соціальної допомоги»</w:t>
      </w:r>
    </w:p>
    <w:p>
      <w:pPr>
        <w:pStyle w:val="Normal"/>
        <w:widowControl w:val="false"/>
        <w:autoSpaceDE w:val="false"/>
        <w:spacing w:lineRule="auto" w:line="240" w:before="0" w:after="0"/>
        <w:ind w:right="29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 w:ascii="Times New Roman" w:hAnsi="Times New Roman"/>
          <w:spacing w:val="0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тридцять другої сесії Нетішинської міської ради               VII скликання від 08 вересня 2017 року № 32/1822 «Про затвердження комунальному медичному закладу Нетішинської міської ради «Спеціалізована медико-санітарна частина м.Нетішин» технічної документації із землеустрою  щодо поділу земельної ділянки, яка перебуває в постійному користуванні для будівництва та обслуговування будівель закладів охорони здоров’я та соціальної допомоги» такі змін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повнити рішення пунктом 3 такого зміс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. Передати у постійне користування КМЗ НМР «СМСЧ м.Нетішин» земельні ділянки, площею 10,6887 га, (кадастровий номер 6810500000:02:005:0654) для будівництва та обслуговування будівель закладів охорони здоров’я та соціальної допомоги та площею 0,5000 га (кадастровий номер 6810500000:02:005:0653) для будівництва та обслуговування будівель закладів охорони здоров’я та соціальної допомо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зв’язку з цим, вважати пункт 3 пунктом 4, пункт 4 пунктом 5, пункт 5 пунктом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2:00Z</dcterms:created>
  <dc:creator>User</dc:creator>
  <dc:description/>
  <cp:keywords/>
  <dc:language>en-US</dc:language>
  <cp:lastModifiedBy>Admin</cp:lastModifiedBy>
  <cp:lastPrinted>2017-10-26T08:42:00Z</cp:lastPrinted>
  <dcterms:modified xsi:type="dcterms:W3CDTF">2017-10-26T06:52:00Z</dcterms:modified>
  <cp:revision>2</cp:revision>
  <dc:subject/>
  <dc:title>\\Zem-1\Обмінник\сесія травень\</dc:title>
</cp:coreProperties>
</file>