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004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 першої сесії Нетішинської міської ради          VI скликання від 26 червня 2014 року         № 61/1419 «Про передачу ТОВ «Тритон побут сервіс» земельних ділянок в оренду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ОВ «Тритон побут сервіс», ТОВ «Дагмар-Інвест», ФОП Супрунюк Т.І., ФОП Антошкова М.О.,                  ФОП Прощук Л.А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sz w:val="28"/>
          <w:szCs w:val="28"/>
        </w:rPr>
        <w:t>1. Унести до рішення шістдесят першої сесії Нетішинської міської ради VI скликання від 26 червня 2014 року № 61/1419 «Про передачу ТОВ «Тритон побут сервіс» земельних ділянок в оренду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рішення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ередати ТОВ «Тритон побут сервіс», ТОВ «Дагмар-Інвест»,                  ФОП Супрунюк Т.І., ФОП Антошкову М.О., ФОП Прощук Л.А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земельну ділянку, площею 0,1600 га (кадастровий номер 6810500000:02:005:0095), яка розташована на вул.Лісова, 1б, в оренду строком на 5 (п’ять) років, із земель житлової та громадської забудови, для обслуговування магазину, відповідно до свідоцтв на право власності на нерухоме май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у ділянку, площею 0,2580 га (кадастровий номер 6810500000:02:005:0235), яка розташована на вул.Лісова, 1б, в оренду строком на 5 (п’ять) років, із земель житлової та громадської забудови, для обслуговування магазину, відповідно до свідоцтв на право власності на нерухоме майн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рішення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ТОВ «Тритон побут сервіс», ТОВ «Дагмар-Інвест», ФОП               Супрунюк Т.І., ФОП Антошкову М.О., ФОП Прощук Л.А. у місячний термін з дня прийняття рішення укласти договори оренди земельних ділянок та провести державну реєстрацію права оренди земельних ділянок, відповідно до чинного законодав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ТОВ «Тритон побут сервіс», ТОВ «Дагмар-Інвест», ФОП               Супрунюк Т.І., ФОП Антошкову М.О., ФОП Прощук Л.А. у місячний термін з дня прийняття рішення укласти додаткові угоди до договору оренди землі від 18 серпня 2014 року № 329 та до договору оренди землі від 18 серпня 2014 року № 328 та провести їх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рахунок орендної плати за земельні ділянки здійснити пропорційно до частки на право власності нерухомого май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10-26T10:41:00Z</cp:lastPrinted>
  <dcterms:modified xsi:type="dcterms:W3CDTF">2017-10-26T07:41:00Z</dcterms:modified>
  <cp:revision>60</cp:revision>
  <dc:subject/>
  <dc:title/>
</cp:coreProperties>
</file>