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16243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351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Брижатому О.В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Брижатого О.В., Нетішинська міська 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Брижатому Олександру Володимировичу  цільове призначення земельної ділянки площею 0,1190 га (кадастровий номер: ..) на вул.Снігурі, яка перебуває у його власності для індивідуального садівництва, відповідно до Витягу з Державного реєстру речових прав на нерухоме майно про реєстрацію права власності від 21 січня 2015 року, індексний номер витягу: 32511502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Брижатому Олександру Володимировичу, який зареєстрований за адресою: …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Брижатому О.В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1:00Z</dcterms:created>
  <dc:creator>User</dc:creator>
  <dc:description/>
  <cp:keywords/>
  <dc:language>en-US</dc:language>
  <cp:lastModifiedBy>Admin</cp:lastModifiedBy>
  <cp:lastPrinted>2017-10-18T16:15:00Z</cp:lastPrinted>
  <dcterms:modified xsi:type="dcterms:W3CDTF">2017-10-26T07:49:00Z</dcterms:modified>
  <cp:revision>112</cp:revision>
  <dc:subject/>
  <dc:title>ПРОЕКТ</dc:title>
</cp:coreProperties>
</file>