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31799118"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____</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4820" w:hanging="0"/>
        <w:jc w:val="both"/>
        <w:rPr>
          <w:sz w:val="28"/>
          <w:szCs w:val="28"/>
        </w:rPr>
      </w:pPr>
      <w:r>
        <w:rPr>
          <w:sz w:val="28"/>
          <w:szCs w:val="28"/>
        </w:rPr>
        <w:t>Про затвердження Вернику М.О.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восьм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02 червня 2017 року № 28/1583 «Про розгляд звернення Верника М.О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 та з метою розгляду звернення          Верника М.О.,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Вернику М.О. проект землеустрою щодо відведення земельної ділянки для передачі її у власність, для ведення особистого селянського господарства, площею 0,1546 га, яка розташована в м.Нетішин, вул.Солов’євська, урочище Коростяшево.</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Вернику Михайлу Олександровичу, який  зареєстрований за адресою: …, ідентифікаційний номер … у власність земельну ділянку, площею 0,1546 га (кадастровий номер: …), для ведення особистого селянського господарства, яка розташована в м.Нетішин, вул.Солов’євська, урочище Коростяшево.</w:t>
      </w:r>
    </w:p>
    <w:p>
      <w:pPr>
        <w:pStyle w:val="Normal"/>
        <w:widowControl w:val="false"/>
        <w:autoSpaceDE w:val="false"/>
        <w:ind w:firstLine="708"/>
        <w:jc w:val="both"/>
        <w:rPr>
          <w:sz w:val="28"/>
          <w:szCs w:val="28"/>
        </w:rPr>
      </w:pPr>
      <w:r>
        <w:rPr>
          <w:sz w:val="28"/>
          <w:szCs w:val="28"/>
        </w:rPr>
        <w:t>3. Вернику М.О.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9"/>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10-18T17:05:00Z</cp:lastPrinted>
  <dcterms:modified xsi:type="dcterms:W3CDTF">2017-10-26T07:49:00Z</dcterms:modified>
  <cp:revision>130</cp:revision>
  <dc:subject/>
  <dc:title/>
</cp:coreProperties>
</file>