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3314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№ 34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аленюк Н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6"/>
          <w:sz w:val="28"/>
          <w:szCs w:val="28"/>
        </w:rPr>
        <w:t>118 та 121 Земельного кодексу України, Закону України «Про землеустрій», Закон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країни «Про державну реєстрацію речових прав на нерухоме майно та їх обтяжень»,</w:t>
      </w:r>
      <w:r>
        <w:rPr>
          <w:sz w:val="28"/>
          <w:szCs w:val="28"/>
        </w:rPr>
        <w:t xml:space="preserve">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 02 червня 2017 року № 28/1597 «Про розгляд звернення Мал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Маленюк Н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ленюк Н.В. проект землеустрою щодо відведення земельної ділянки для передачі її у власність, площею 0,0715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аленюк Надії Василівні, яка зареєстрована за адресою: …, ідентифікаційний номер …, у власність земельну ділянку, площею 0,0715 га (кадастровий номер: 6810500000:02:001:1046)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Маленюк Н.В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7-10-17T16:46:00Z</cp:lastPrinted>
  <dcterms:modified xsi:type="dcterms:W3CDTF">2017-10-26T08:30:00Z</dcterms:modified>
  <cp:revision>126</cp:revision>
  <dc:subject/>
  <dc:title/>
</cp:coreProperties>
</file>