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55967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ельниченку К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</w:t>
      </w:r>
      <w:r>
        <w:rPr>
          <w:spacing w:val="-4"/>
          <w:sz w:val="28"/>
          <w:szCs w:val="28"/>
        </w:rPr>
        <w:t>Закону України «Про державну реєстрацію речових прав на нерухоме майно та ї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тяжень», рішення чотирнадцятої сесії Нетішинської міської ради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>І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від 29 червня 2016 року № 14/857 «Про надання Мельниченку К.В.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» та з метою розгляду звернення Мельниченка К.В., Нетішинська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Мельниченку К.В.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Мельниченку Кирилу Валерійовичу, учаснику бойових дій, який зареєстрований за адресою: …, ідентифікаційний номер …, у власність земельну ділянку (кадастровий номер: …)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льниченку К.В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7-10-18T16:41:00Z</cp:lastPrinted>
  <dcterms:modified xsi:type="dcterms:W3CDTF">2017-10-26T10:21:00Z</dcterms:modified>
  <cp:revision>787</cp:revision>
  <dc:subject/>
  <dc:title/>
</cp:coreProperties>
</file>