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ПРОЕ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12912633"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Нетішинська міська рада Хмельницької області</w:t>
      </w:r>
    </w:p>
    <w:p>
      <w:pPr>
        <w:pStyle w:val="Normal"/>
        <w:spacing w:lineRule="auto" w:line="240"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дцять четверт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7.10.2017</w:t>
        <w:tab/>
        <w:tab/>
        <w:tab/>
        <w:tab/>
        <w:tab/>
        <w:t>Нетішин</w:t>
        <w:tab/>
        <w:tab/>
        <w:tab/>
        <w:tab/>
        <w:t xml:space="preserve">      № 34/____</w:t>
      </w:r>
    </w:p>
    <w:p>
      <w:pPr>
        <w:pStyle w:val="Normal"/>
        <w:spacing w:lineRule="auto" w:line="240" w:before="0" w:after="0"/>
        <w:ind w:right="467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righ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ОВ «Атоммонтажсервіс» технічної документації із землеустрою  щодо поділу земельної ділянки, яка перебуває в строковому платному користуванні для житлової забудови</w:t>
      </w:r>
    </w:p>
    <w:p>
      <w:pPr>
        <w:pStyle w:val="Normal"/>
        <w:widowControl w:val="false"/>
        <w:autoSpaceDE w:val="false"/>
        <w:spacing w:lineRule="auto" w:line="240" w:before="0" w:after="0"/>
        <w:ind w:righ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ункту 34 частини 1 статті 26, пункту 3 частини 4 статті 42 Закону України «Про місцеве самоврядування в Україні», статей 12, 93,          пункту а частини 1 статті 141 та статті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двадцять третьої сесії Нетішинської міської ради VII скликання від 14 лютого 2017 року № 23/1279 «Про надання ТОВ «Атоммонтажсервіс» згоди на поділ земельної ділянки, загальною площею 55,6865 га» та з метою розгляду звернення                ТОВ «Атоммонтажсервіс», Нетішинська міська рада    в и р і ш и л 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1. Затвердити ТОВ «Атоммонтажсервіс» технічну документацію із землеустрою щодо поділу земельної ділянки, загальною площею 55,6865 га, яка перебуває в строковому платному користуванні відповідно до договору оренди земельної ділянки від 09 вересня 2008 року, зареєстрованого у Нетішинському міському відділі Хмельницької регіональної філії Державного підприємства «Центр Державного земельного кадастру» 09 вересня 2008 року за № 0408745000191, та розташована у м.Нетішин, на північ від житлової забудови, на сім окремих земельних ділянок:</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емельну ділянку площею 9,8089 га (кадастровий номер 6810500000:02:004:0804) для іншої житлової забудов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емельну ділянку площею 18,4182 га (кадастровий номер 6810500000:02:004:0803) для іншої житлової забудов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емельну ділянку площею 4,1940 га (кадастровий номер 6810500000:02:004:0801) для іншої житлової забудов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емельну ділянку площею 8,7018 га (кадастровий номер 6810500000:02:004:0801) для іншої житлової забудов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емельну ділянку площею 2,8930 га (кадастровий номер 6810500000:02:004:0806) для іншої житлової забудов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емельну ділянку площею 7,7921 га (кадастровий номер 6810500000:02:004:0805) для іншої житлової забудов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емельну ділянку площею 3,5785 га (кадастровий номер 6810500000:02:004:0807) для іншої житлової забудов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лучити в ТОВ «Атоммонтажсервіс» у зв’язку із добровільною відмовою  такі земельні ділянк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емельну ділянку площею 9,8089 га (кадастровий номер 6810500000:02:004:0804) для іншої житлової забудов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емельну ділянку площею 18,4182 га (кадастровий номер 6810500000:02:004:0803) для іншої житлової забудов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емельну ділянку площею 4,1940 га (кадастровий номер 6810500000:02:004:0801) для іншої житлової забудов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емельну ділянку площею 8,7018 га (кадастровий номер 6810500000:02:004:0801) для іншої житлової забудов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емельну ділянку площею 3,5785 га (кадастровий номер 6810500000:02:004:0807) для іншої житлової забудов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3. Перевести земельні ділянки, зазначені в пункті 2 рішення, до земель запасу Нетішинської міської ра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4. ТОВ «Атоммонтажсервіс» у місячний термін з дня прийняття рішення укласти додаткову угоду до договору оренди від 09 вересня 2008 року                       № 0408745000191, про внесення змін до договору оренди земельної ділянки у зв’язку із поділом земельної ділянки, на земельні ділянки, площею 2,8930 га (кадастровий номер …) та 7,7921 га (кадастровий номер …) та провести їх державну реєстрацію відповідно до чинного законодавс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рендна плата за загальну площу орендованої землі встановлюється у розмірі 3 % від нормативної грошової оцінки земельної ділян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6.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О.Супрунюк</w:t>
      </w:r>
    </w:p>
    <w:p>
      <w:pPr>
        <w:pStyle w:val="Normal"/>
        <w:widowControl w:val="false"/>
        <w:autoSpaceDE w:val="false"/>
        <w:spacing w:lineRule="auto" w:line="240" w:before="0" w:after="0"/>
        <w:ind w:right="38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24:00Z</dcterms:created>
  <dc:creator>User</dc:creator>
  <dc:description/>
  <cp:keywords/>
  <dc:language>en-US</dc:language>
  <cp:lastModifiedBy>Admin</cp:lastModifiedBy>
  <cp:lastPrinted>2017-10-26T15:19:00Z</cp:lastPrinted>
  <dcterms:modified xsi:type="dcterms:W3CDTF">2017-10-26T12:25:00Z</dcterms:modified>
  <cp:revision>3</cp:revision>
  <dc:subject/>
  <dc:title>\\Zem-1\Обмінник\сесія травень\</dc:title>
</cp:coreProperties>
</file>