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677422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Федас Н.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5 «Про розгляд звернення Федас Н.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дас Н.О., Нетішинська міська рада    в и р і ш и л а: </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Федас Н.О. проект землеустрою щодо відведення земельної ділянки для передачі її у власність, площею 0,0760 га, для індивідуального садівництва, яка розташована в м.Нетішин, ОК СГТ «За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Федас Наталії Олександрівні, яка  зареєстрована за адресою:     …, ідентифікаційний номер …, у власність земельну ділянку, площею 0,0760 га (кадастровий номер: …), для індивідуального садівництва, яка розташована в м.Нетішин, ОК СГТ «Заозерне».</w:t>
      </w:r>
    </w:p>
    <w:p>
      <w:pPr>
        <w:pStyle w:val="Normal"/>
        <w:widowControl w:val="false"/>
        <w:autoSpaceDE w:val="false"/>
        <w:ind w:firstLine="708"/>
        <w:jc w:val="both"/>
        <w:rPr/>
      </w:pPr>
      <w:r>
        <w:rPr>
          <w:spacing w:val="-6"/>
          <w:sz w:val="28"/>
          <w:szCs w:val="28"/>
        </w:rPr>
        <w:t>3. Федас Н.О. посвідчити право власності в установленому законом порядку</w:t>
      </w:r>
      <w:r>
        <w:rPr>
          <w:sz w:val="28"/>
          <w:szCs w:val="28"/>
        </w:rPr>
        <w:t>.</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26T11:50:00Z</cp:lastPrinted>
  <dcterms:modified xsi:type="dcterms:W3CDTF">2017-10-26T10:22:00Z</dcterms:modified>
  <cp:revision>127</cp:revision>
  <dc:subject/>
  <dc:title/>
</cp:coreProperties>
</file>