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5587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конавчому комітету Нетішинської міської ради проекту землеустрою щодо відведення земельної ділянки у зв’язку зі зміною цільового призначення для передачі її в постійне користування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         пункту «а» частини 2 статті 92 Земельного кодексу України, Закону України «Про землеустрій», Закону України «Про державну реєстрацію речових прав на нерухоме майно та їх обтяжень», Нетішинська міська 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виконавчому комітету Нетішинської міської ради проект землеустрою щодо відведення земельної ділянки у зв’язку зі зміною цільового призначення  для передачі у постійне користування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інших будівель громадської забудови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мінити цільове призначення земельної ділянки, площею 0,5000 га (кадастровий номер: 6810500000:02:007:0907), яка розташована в м.Нетішин, вул.Промислова, для будівництва та обслуговування інших будівель громадської забудови, вид використання – облаштування притулку для тварин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дати виконавчому комітету Нетішинської міської ради у постійне користування земельну ділянку, площею 0,5000 га, для будівництва та обслуговування інших будівель громадської забудови, вид використання-облаштування притулку для тварин, яка розташована в м.Нетішин вул.Промислова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иконавчому комітету Нетішинської міської ради посвідчити право постійного користування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5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комісію 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6:00Z</dcterms:created>
  <dc:creator>User</dc:creator>
  <dc:description/>
  <cp:keywords/>
  <dc:language>en-US</dc:language>
  <cp:lastModifiedBy>Admin</cp:lastModifiedBy>
  <cp:lastPrinted>2017-10-26T08:12:00Z</cp:lastPrinted>
  <dcterms:modified xsi:type="dcterms:W3CDTF">2017-10-26T05:16:00Z</dcterms:modified>
  <cp:revision>2</cp:revision>
  <dc:subject/>
  <dc:title>ПРОЕКТ</dc:title>
</cp:coreProperties>
</file>