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6224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ind w:right="3878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33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П НМР «Комфорт» дозволу на виготовлення технічної документації щодо встановлення (відновлення) меж земельної ділянки в натурі (на місцевості), площею 0,8745 га, для ведення лісового господарс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пункту 6 статті 33 Лісового кодексу України, статті 12 Земельного кодексу України, статті 55 Закону України «Про землеустрій», Нетішинська міська рада  в и р і ш и л а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КП НМР «Комфорт», площею 0,8745 га, яка розташована на території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Комфорт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тягом п’яти робочих днів з моменту підписання цього рішення укласти договір на розробку технічної документації із землеустрою щодо встановлення (відновлення) меж земельної ділянки в натурі (на місцевості) із землевпорядною організаціє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технічну документацію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подати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6:00Z</dcterms:created>
  <dc:creator>User</dc:creator>
  <dc:description/>
  <cp:keywords/>
  <dc:language>en-US</dc:language>
  <cp:lastModifiedBy>User</cp:lastModifiedBy>
  <cp:lastPrinted>2017-10-26T11:02:00Z</cp:lastPrinted>
  <dcterms:modified xsi:type="dcterms:W3CDTF">2017-10-26T08:02:00Z</dcterms:modified>
  <cp:revision>7</cp:revision>
  <dc:subject/>
  <dc:title/>
</cp:coreProperties>
</file>